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240" w:after="24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5</w:t>
        <w:br/>
        <w:t>до Порядку</w:t>
      </w:r>
    </w:p>
    <w:p>
      <w:pPr>
        <w:pStyle w:val="ShapkaDocumentu"/>
        <w:keepNext w:val="false"/>
        <w:keepLines w:val="false"/>
        <w:widowControl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hapkaDocumentu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0"/>
        </w:rPr>
        <w:t>(прізвище, власне ім’я та по батькові особи (представника)</w:t>
      </w:r>
    </w:p>
    <w:p>
      <w:pPr>
        <w:pStyle w:val="ShapkaDocumentu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keepNext w:val="false"/>
        <w:keepLines w:val="false"/>
        <w:widowControl w:val="false"/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А </w:t>
        <w:br/>
        <w:t>про зняття з задекларованого / зареєстрованого місця проживанн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няти моє/моєї малолітньої дитини/особи, чиї інтереси я представляю задеклароване / зареєстроване місце проживання (необхідне підкреслит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 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не ім’я 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атькові ( за наявності)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громадянство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паспортного документа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(вид, серія та/або номер, дата видачі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йменування органу, який його видав, строк дії (за наявності)</w:t>
      </w:r>
    </w:p>
    <w:p>
      <w:pPr>
        <w:pStyle w:val="Style15"/>
        <w:spacing w:lineRule="auto" w:line="228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наявності) 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 (за наявності) 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емий номер запису в Єдиному державному реєстрі призовників, військовозобов’язаних та резервістів (за наявності) або відомості про військово-обліковий документ (для громадян України, які підлягають взяттю на військовий облік або перебувають на військовому обліку 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і данні 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 вибуттям: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ійне проживання до 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ind w:left="3402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sz w:val="20"/>
        </w:rPr>
        <w:t>(</w:t>
      </w:r>
      <w:r>
        <w:rPr>
          <w:rFonts w:eastAsia="Times New Roman" w:cs="Times New Roman"/>
          <w:color w:val="000000"/>
          <w:sz w:val="20"/>
          <w:szCs w:val="20"/>
          <w:lang w:val="en-US" w:eastAsia="ru-RU"/>
        </w:rPr>
        <w:t>назва країни, заповнюється у разі виїзду на постійне місце проживання за кордон</w:t>
      </w:r>
      <w:r>
        <w:rPr>
          <w:sz w:val="20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ідоцтво про народження або документ, що підтверджує факт народження, виданий компетентними органами іноземної держави (подається у разі зняття з задекларованого/зареєстрованого місця проживання дітей до 16 років) 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серія та/або номер, дата видачі,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  <w:br/>
      </w:r>
      <w:r>
        <w:rPr>
          <w:rFonts w:cs="Times New Roman" w:ascii="Times New Roman" w:hAnsi="Times New Roman"/>
          <w:sz w:val="20"/>
        </w:rPr>
        <w:t>найменування органу, який його вида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/представника за довіреністю 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 найменування органу, який його видав, строк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дії (за наявності), унікальний номер запису в Єдиному державному демографічному реєстрі (за наявност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 ________________ 20__ р. </w:t>
        <w:tab/>
        <w:tab/>
        <w:tab/>
        <w:tab/>
        <w:tab/>
        <w:t>___________________</w:t>
      </w:r>
    </w:p>
    <w:p>
      <w:pPr>
        <w:pStyle w:val="Style15"/>
        <w:spacing w:before="0" w:after="0"/>
        <w:ind w:firstLine="6379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, який є законним представником</w:t>
      </w:r>
    </w:p>
    <w:p>
      <w:pPr>
        <w:pStyle w:val="Style15"/>
        <w:spacing w:before="0" w:after="0"/>
        <w:ind w:firstLine="184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власне ім’я та по батьков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, даю згоду на зняття з</w:t>
      </w:r>
    </w:p>
    <w:p>
      <w:pPr>
        <w:pStyle w:val="Style15"/>
        <w:spacing w:before="0" w:after="0"/>
        <w:ind w:firstLine="170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власне ім’я та по батькові особ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екларованого/зареєстрованого місця його/її проживання (за наявності двох або більше законних представників зняття здійснюється за згодою інших представників).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жбові відміт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у прийняв, наявність та правильність необхідних документів перевірив 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посада, підпис, прізвище та ініціали особи, що прийняла документ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_____ ___________ 20___ 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 знятті з задекларованого/зареєстрованого місця проживання відмовлено ___ ________ 20__ р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найменування органу реєстрації, посада, підпис, прізвище т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ініціали працівника, що здійснив реєстрацію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</w:t>
        <w:br/>
      </w:r>
      <w:r>
        <w:rPr>
          <w:rFonts w:cs="Times New Roman" w:ascii="Times New Roman" w:hAnsi="Times New Roman"/>
          <w:sz w:val="20"/>
        </w:rPr>
        <w:t>(зазначаються підстави, визначені пунктом 11 Правил реєстрації місця проживання)</w:t>
      </w:r>
    </w:p>
    <w:p>
      <w:pPr>
        <w:pStyle w:val="Style15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Задеклароване / зареєстроване місце проживання знято _____  _____________ 20__ р. 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реєстрації, посада, підпис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прізвище та ініціали працівника, що здійснив реєстрацію)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56:00Z</dcterms:created>
  <dc:creator>Каплуновська Наталія Іванівна</dc:creator>
  <dc:description/>
  <cp:keywords/>
  <dc:language>en-US</dc:language>
  <cp:lastModifiedBy>Microsoft Office User</cp:lastModifiedBy>
  <dcterms:modified xsi:type="dcterms:W3CDTF">2021-12-27T13:10:00Z</dcterms:modified>
  <cp:revision>8</cp:revision>
  <dc:subject/>
  <dc:title/>
</cp:coreProperties>
</file>