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ВПЛИВУ </w:t>
        <w:br/>
        <w:t>реалізації проєкту наказу Міністерства цифрової трансформації України «Про затвердження Порядку надання центральному засвідчувальному органу інформації про діяльність надавачів електронних довірчих послуг та засвідчувального центру» на ключові інтереси заінтересованих стор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ть проєкту акта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ом наказу пропонується визначити механізм надання до центрального засвідчувального органу інформації про діяльність надавачів електронних довірчих послуг (у тому числі тих, що надають кваліфіковані електронні довірчі послуги у банківській системі України та під час здійснення переказу коштів) та засвідчувального центру, за результатами аналізу якої забезпечуватиметься проведення оцінки стану розвитку сфери електронних довірчих послу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плив проєкту акта на ключові інтереси заінтересованих сторін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402"/>
        <w:gridCol w:w="2552"/>
        <w:gridCol w:w="2693"/>
        <w:gridCol w:w="4189"/>
      </w:tblGrid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інтересована сторо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овий інтерес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ікуваний (позитивний чи негативний) вплив на ключовий інтерес із зазначенням передбачуваної динаміки змін основних показників </w:t>
              <w:br/>
              <w:t>(у числовому або якісному вимірі)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ня (чому саме реалізація акта призведе до очікуваного впливу)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ткостроковий вплив (до рок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дньостроковий вплив (більше року)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овані надавач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их довірчих послуг (у тому числі тих, що надають кваліфіковані електронні довірчі послуги у банківській системі України та під час здійснення переказу коштів) та засвідчувальний цен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законодавства у сфері електронних довірчих послуг щодо надання до центрального засвідчувального органу інформації про діяльність надавачів електронних довірчих послуг та засвідчувального цент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ікуваний позитивний впл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оведення центральним засвідчувальним органом оцінки стану розвитку сфери електронних довірчих послуг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ікуваний негативний впл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витрат кваліфікованих надавач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их довірчих по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ація проєкту акта призведе до проведення центральним засвідчувальним органом оцінки стану розвитку сфери електронних довірчих послуг за результатами аналізу інформації про діяльність надавачів електронних довірчих послуг та засвідчувального центру.</w:t>
            </w:r>
          </w:p>
          <w:p>
            <w:pPr>
              <w:pStyle w:val="Normal"/>
              <w:spacing w:lineRule="auto" w:line="240" w:before="0" w:after="0"/>
              <w:ind w:firstLine="4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ація акта призведе до збільшення витрат кваліфікованих надавачів електронних довірчих послуг внаслідок надання до центрального засвідчувального органу інформації про діяльність надавачів електронних довірчих послуг та засвідчувального центру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0" w:right="850" w:gutter="0" w:header="708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29:00Z</dcterms:created>
  <dc:creator>iu.verweicko</dc:creator>
  <dc:description/>
  <cp:keywords/>
  <dc:language>en-US</dc:language>
  <cp:lastModifiedBy>Пользователь Windows</cp:lastModifiedBy>
  <cp:lastPrinted>2018-07-23T15:29:00Z</cp:lastPrinted>
  <dcterms:modified xsi:type="dcterms:W3CDTF">2020-10-05T08:09:00Z</dcterms:modified>
  <cp:revision>22</cp:revision>
  <dc:subject/>
  <dc:title/>
</cp:coreProperties>
</file>