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вна назва органу реєстр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няття з задекларованого/зареєстрованого місця проживання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міся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75"/>
        <w:gridCol w:w="1557"/>
        <w:gridCol w:w="2268"/>
        <w:gridCol w:w="1102"/>
        <w:gridCol w:w="1444"/>
        <w:gridCol w:w="2406"/>
        <w:gridCol w:w="1574"/>
        <w:gridCol w:w="2265"/>
      </w:tblGrid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ряд-к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народж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мер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іс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народже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та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знятт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Адреса, з якої здійснено знятт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Громадя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майбутнього місця проживан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835"/>
        <w:gridCol w:w="992"/>
        <w:gridCol w:w="396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овна назва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омер телефону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Style15"/>
        <w:tabs>
          <w:tab w:val="clear" w:pos="708"/>
          <w:tab w:val="left" w:pos="1190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ітка. Інформація надає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електронній формі у форматі Excel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заповнюються українською мовою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и 2, 3, 6: записи здійснюються у форматі ДД.ММ.РРРР, де ДД — день, ММ — місяць, РРРР — рік, у разі відсутності будь-якої складової зазначається відповідно Х.ХХ.ХХХХ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4: відомості про місце народження зазначаються з відомостями, що містяться в реєстрі територіальної громади. Для особи, яка народилася в іншій країні, зазначається назва країни. Наприклад, Республіка Білорусь.</w:t>
      </w:r>
    </w:p>
    <w:p>
      <w:pPr>
        <w:pStyle w:val="Style15"/>
        <w:spacing w:before="60" w:after="0"/>
        <w:ind w:left="99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5: стать зазначається літерами “Ж” — жіноча або “Ч” — чоловіча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7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8: заповнюється згідно з поданим документом заявника та згідно з переліком кодів країн світу для статистичних цілей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9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 Для особи, що вибуває до іншої країни, зазначається назва країни майбутнього проживання. Наприклад, Республіка Білорусь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4:00Z</dcterms:created>
  <dc:creator>Каплуновська Наталія Іванівна</dc:creator>
  <dc:description/>
  <cp:keywords/>
  <dc:language>en-US</dc:language>
  <cp:lastModifiedBy>Microsoft Office User</cp:lastModifiedBy>
  <dcterms:modified xsi:type="dcterms:W3CDTF">2021-12-24T10:13:00Z</dcterms:modified>
  <cp:revision>7</cp:revision>
  <dc:subject/>
  <dc:title/>
</cp:coreProperties>
</file>