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З РЕГУЛЯТОРНОГО ВПЛИ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у наказу Міністерства цифрової трансформації України «</w:t>
      </w:r>
      <w:r>
        <w:rPr>
          <w:b/>
          <w:bCs/>
          <w:sz w:val="28"/>
          <w:szCs w:val="28"/>
        </w:rPr>
        <w:t>Про затвердження форми плану припинення діяльності з надання кваліфікованих електронних довірчих послуг, вимог до формату реєстрів сформованих кваліфікованих сертифікатів відкритих ключів, а також носіїв інформації та порядку запису на них документів в електронній формі</w:t>
      </w:r>
      <w:r>
        <w:rPr>
          <w:b/>
          <w:sz w:val="28"/>
          <w:szCs w:val="28"/>
        </w:rPr>
        <w:t>»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Визначення пробле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єкт наказу Міністерства цифрової трансформації України «Про затвердження форми плану припинення діяльності з надання кваліфікованих електронних довірчих послуг, вимог до формату реєстрів сформованих кваліфікованих сертифікатів відкритих ключів, а також носіїв інформації та порядку запису на них документів в електронній формі» (далі – проєкт Наказу) розроблено на виконання пунктів 5, 8 Порядку зберігання документованої інформації та її передавання центральному засвідчувальному органу в разі припинення діяльності кваліфікованого надавача електронних довірчих послуг, затвердженого постановою Кабінету Міністрів України від 10 жовтня 2018 року № 821, пунктів 4, 8, 10 Положення про Міністерство цифрової трансформації України, затвердженого постановою Кабінету Міністрів України від 18 вересня 2019 року № 85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’єктами на яких поширюватиметься регулювання проєкту Наказу є, зокрема кваліфіковані надавачі електронних довірчих послуг, що припинили свою діяльність з надання кваліфікованих електронних довірчих по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м з тим до повноважень головного органу у системі центральних органів виконавчої влади, що забезпечує формування та реалізує державну політику у сфері електронних довірчих послуг, належить, зокрема погодження планів припинення діяльності кваліфікованих постачальників електронних довірчих послуг; приймання та зберігання документованої інформації, сформованих кваліфікованих сертифікатів відкритих ключів, реєстру чинних, блокованих та скасованих кваліфікованих сертифікатів відкритих ключів у разі припинення діяльності кваліфікованого постачальника електронних довірчих послуг; (стаття 7 Закону України «Про електронні довірчі послуг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першої статті 30 зазначеного Закону статусу кваліфікованого надавача електронних довірчих послуг юридичні особи, фізичні особи – підприємці набувають з дня внесення відомостей про них до Довірчого списку на підставі рішення центрального засвідчувального органу або засвідчувального центру (у разі надання електронних довірчих послуг у банківській системі України та при здійсненні переказу кошті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аном на сьогодні в Україні до Довірчого списку внесено центральний засвідчувальний орган, засвідчувальний центр та 21 кваліфікований надавач електронних довірчих послуг, які є потенційними обʼєктами оцінки відповідності (з них 14 є суб’єктами господарювання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еобхідність прийняття проєкту Наказу полягає у потребі вирішення таких основних проб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ю довгострокового збереження юридичної сили кваліфікованих електронних підписів та печа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енню обсягу та стану готовності документованої інформ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енню технічних та технологічних умов, яких повинні дотримуватися кваліфіковані надавачі електронних довірчих послуг під час передачі на зберігання центральному засвідчувальному органу документів в електронній формі;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вищенню рівня надійності та захищеності електронного документообігу та електронної ідентифікації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ращенню якості надання кваліфікованих електронних довірчих послуг.</w:t>
      </w:r>
    </w:p>
    <w:p>
      <w:pPr>
        <w:pStyle w:val="TextBodyIndent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747"/>
        <w:gridCol w:w="2747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и (підгрупи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’єкти господарюван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II. Цілі державного регулювання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TextBodyIndent"/>
        <w:ind w:right="11" w:firstLine="709"/>
        <w:jc w:val="both"/>
        <w:rPr>
          <w:szCs w:val="28"/>
          <w:lang w:val="uk-UA"/>
        </w:rPr>
      </w:pPr>
      <w:r>
        <w:rPr>
          <w:szCs w:val="28"/>
        </w:rPr>
        <w:t xml:space="preserve">Проєкт </w:t>
      </w:r>
      <w:r>
        <w:rPr>
          <w:szCs w:val="28"/>
          <w:lang w:val="uk-UA"/>
        </w:rPr>
        <w:t>Н</w:t>
      </w:r>
      <w:r>
        <w:rPr>
          <w:szCs w:val="28"/>
        </w:rPr>
        <w:t>аказу</w:t>
      </w:r>
      <w:r>
        <w:rPr>
          <w:szCs w:val="28"/>
          <w:lang w:val="uk-UA"/>
        </w:rPr>
        <w:t xml:space="preserve"> розроблено з метою забезпечення довгострокового збереження юридичної сили кваліфікованих електронних підписів та печаток, створених для пов’язаних з ними електронних даних користувачів електронних довірчих послуг, шляхом забезпечення можливості їх перевірки.</w:t>
      </w:r>
    </w:p>
    <w:p>
      <w:pPr>
        <w:pStyle w:val="TextBodyIndent"/>
        <w:ind w:right="11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III. Визначення та оцінка альтернативних способів досягнення цілей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значення альтернативних способів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 час розробки проєкту Наказу було розглянуто такі альтернативні способи досягнення визначених цілей державного регулюванн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альтернативи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 альтернативи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проєкту Наказу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проєкту Наказу передбачає продовження реформи законодавства у сфері електронного цифрового підпису, розпочатої у зв’язку з прийняттям Закону України «Про електронні довірчі послуги», шляхом розроблення законодавства у сфері електронних довірчих послуг для забезпечення довгострокового збереження юридичної сили кваліфікованих електронних підписів та печато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а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сть регулювання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ідсутність регулювання передбачає залишення існуючого стану справ (відсутність можливості визначення обсягу та стану готовності документованої інформації, а також технічних та технологічних умов, яких повинні дотримуватися кваліфіковані надавачі електронних довірчих послуг під час передачі на зберігання центральному засвідчувальному органу документів в електронній формі у разі припинення його діяльності з надання кваліфікованих електронних довірчих послуг, а також ігнорування заходів щодо виконання абзацу двадцять другого частини другої статті 7 Закону України «Про електронні довірчі послуги»).</w:t>
            </w:r>
          </w:p>
          <w:p>
            <w:pPr>
              <w:pStyle w:val="Style16"/>
              <w:spacing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інка вибраних альтернативних способів досягнення цілей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Оцінка впливу на сферу інтересів держав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9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а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проєкту Наказ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459"/>
              <w:jc w:val="both"/>
              <w:rPr/>
            </w:pPr>
            <w:r>
              <w:rPr>
                <w:sz w:val="28"/>
                <w:szCs w:val="28"/>
              </w:rPr>
              <w:t>Прийняття проєкту Наказу забезпечить державне регулювання у сфері електронних довірчих послуг, довгострокове збереження юридичної сили кваліфікованих електронних підписів та печаток, створення умов для забезпечення захисту персональних даних користувач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4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бачатимуться витрати для держави у звʼязку із </w:t>
            </w:r>
            <w:r>
              <w:rPr>
                <w:bCs/>
                <w:sz w:val="28"/>
                <w:szCs w:val="28"/>
              </w:rPr>
              <w:t>погодженням плану припинення діяльності з надання кваліфікованих електронних довірчих послуг та прийняттям на зберігання електронних документів</w:t>
            </w:r>
          </w:p>
          <w:p>
            <w:pPr>
              <w:pStyle w:val="Style16"/>
              <w:spacing w:before="0" w:after="0"/>
              <w:ind w:firstLine="4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а 2 Відсутність регулю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сть регулювання  означає залишення існуючого стану справ, що не передбачає жодних вигод для держа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4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сть регулювання  означає залишення існуючого стану справ, що не передбачає жодних витрат для держави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98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цінка впливу на сферу інтересів суб’єктів господарюванн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5"/>
        <w:gridCol w:w="1141"/>
        <w:gridCol w:w="829"/>
        <w:gridCol w:w="985"/>
        <w:gridCol w:w="9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кр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уб’єктів господарювання, що підпадають під дію регулювання, одиниц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ома вага групи у загальній кількості, відсоткі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80"/>
        <w:gridCol w:w="38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льтернатив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д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а 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проєкту Наказ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11"/>
              <w:jc w:val="both"/>
              <w:rPr/>
            </w:pPr>
            <w:r>
              <w:rPr>
                <w:sz w:val="28"/>
                <w:szCs w:val="28"/>
              </w:rPr>
              <w:t>Прийняття проєкту Наказу матиме такий вплив на інтереси суб’єктів господарювання:</w:t>
            </w:r>
          </w:p>
          <w:p>
            <w:pPr>
              <w:pStyle w:val="Normal"/>
              <w:ind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довгострокового збереження юридичної сили кваліфікованих електронних підписів та печаток; 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8"/>
                <w:szCs w:val="28"/>
              </w:rPr>
              <w:t>визначення обсягу та стану готовності документованої інформації;</w:t>
            </w:r>
          </w:p>
          <w:p>
            <w:pPr>
              <w:pStyle w:val="Normal"/>
              <w:ind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технічних та технологічних умов, яких повинні дотримуватися кваліфіковані надавачі електронних довірчих послуг під час передачі на зберігання центральному засвідчувальному органу документів в електронній формі;</w:t>
            </w:r>
          </w:p>
          <w:p>
            <w:pPr>
              <w:pStyle w:val="Heading3"/>
              <w:spacing w:before="0" w:after="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вищення рівня надійності та захищеності електронного документообігу та електронної ідентифікації;</w:t>
            </w:r>
          </w:p>
          <w:p>
            <w:pPr>
              <w:pStyle w:val="Style16"/>
              <w:spacing w:before="0" w:after="0"/>
              <w:ind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щення якості надання кваліфікованих електронних довірчих послуг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бачатимуться витрати суб’єкта господарювання у звʼязку із складанням та погодженням плану припинення діяльності з надання кваліфікованих електронних довірчих послуг та записом електронних документів на оптичні носії інформації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а 2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сть регулюванн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сть регулювання означає залишення існуючого стану справ, що не передбачає жодних вигод для суб’єктів господарюванн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сть регулювання означає залишення існуючого стану справ, що не матиме такого впливу на інтереси суб’єктів господарювання:</w:t>
            </w:r>
          </w:p>
          <w:p>
            <w:pPr>
              <w:pStyle w:val="Normal"/>
              <w:ind w:first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довгострокового збереження юридичної сили кваліфікованих електронних підписів та печаток; </w:t>
            </w:r>
          </w:p>
          <w:p>
            <w:pPr>
              <w:pStyle w:val="Normal"/>
              <w:ind w:firstLine="268"/>
              <w:jc w:val="both"/>
              <w:rPr/>
            </w:pPr>
            <w:r>
              <w:rPr>
                <w:sz w:val="28"/>
                <w:szCs w:val="28"/>
              </w:rPr>
              <w:t>визначення обсягу та стану готовності документованої інформації;</w:t>
            </w:r>
          </w:p>
          <w:p>
            <w:pPr>
              <w:pStyle w:val="Normal"/>
              <w:ind w:first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технічних та технологічних умов, яких повинні дотримуватися кваліфіковані надавачі електронних довірчих послуг під час передачі на зберігання центральному засвідчувальному органу документів в електронній формі;</w:t>
            </w:r>
          </w:p>
          <w:p>
            <w:pPr>
              <w:pStyle w:val="Heading3"/>
              <w:spacing w:before="0" w:after="0"/>
              <w:ind w:firstLine="2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вищення рівня надійності та захищеності електронного документообігу та електронної ідентифікації;</w:t>
            </w:r>
          </w:p>
          <w:p>
            <w:pPr>
              <w:pStyle w:val="Style16"/>
              <w:spacing w:before="0" w:after="0"/>
              <w:ind w:first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щення якості надання кваліфікованих електронних довірчих послуг.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ТРА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одного суб’єкта господарювання великого і середнього підприємництва, які виникають внаслідок дії регуляторного акт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6090"/>
        <w:gridCol w:w="2121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ий номе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За перший рік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трати на придбання основних фондів, обладнання та приладів, сервісне обслуговування, навчання / підвищення кваліфікації персоналу тощо, гривень: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80,00 грн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вання носіїв інформації для запису на них електронних документі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80,00 грн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рати, пов’язані із веденням обліку, підготовкою та поданням звітності державним органам, гривень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234,00 грн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плану припинення діяльності з надання кваліфікованих електронних довірчих посл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117,00 грн за 2 години робочого часу (з розрахунку середньої заробітної плати 9837,35 грн за місяць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 електронних документів на носії інформації та передача центральному засвідчувальному орган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117,00 грн за 2 години робочого часу (з розрахунку середньої заробітної плати 9837,35 грн за місяць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, гривень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,00 грн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ня плану припинення діяльності з надання кваліфікованих електронних довірчих посл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117,00 грн за 2 години робочого часу (з розрахунку середньої заробітної плати 9837,35 грн за місяць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РАЗОМ (сума рядків: 1 + 2 + 3), гривен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431,00 грн</w:t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рні витрати за альтернатив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витрат, гривен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а 1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проєкту Наказ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431 * 14 = 6034</w:t>
            </w:r>
            <w:r>
              <w:rPr>
                <w:b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а 2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сть регулюван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Оцінка впливу на сферу інтересів суб’єктів господарювання проведена на основі узагальнення інформації, наданої суб’єктами господарювання у сфері електронних довірчих послуг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IV. Вибір найбільш оптимального альтернативного способу досягнення цілей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аналізу альтернативних способів досягнення цілей державного регулювання здійснено вибір оптимального альтернативного способу з урахуванням системи бальної оцінки ступеня досягнення визначених ціле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 результативності визначається за чотирибальною системою оцінки ступеня досягнення визначених цілей державного регулюванн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8"/>
        <w:gridCol w:w="5322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 результативності (за чотирибальною системою оцінки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а 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проєкту Нака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460"/>
              <w:jc w:val="both"/>
              <w:rPr/>
            </w:pPr>
            <w:r>
              <w:rPr>
                <w:sz w:val="28"/>
                <w:szCs w:val="28"/>
              </w:rPr>
              <w:t>Прийняття проєкту Наказу сприятиме: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ю довгострокового збереження юридичної сили кваліфікованих електронних підписів та печаток; 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  <w:szCs w:val="28"/>
              </w:rPr>
              <w:t>визначенню обсягу та стану готовності документованої інформації;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ю технічних та технологічних умов, яких повинні дотримуватися кваліфіковані надавачі електронних довірчих послуг під час передачі на зберігання центральному засвідчувальному органу документів в електронній формі;</w:t>
            </w:r>
          </w:p>
          <w:p>
            <w:pPr>
              <w:pStyle w:val="Heading3"/>
              <w:spacing w:before="0" w:after="0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вищенню рівня надійності та захищеності електронного документообігу та електронної ідентифікації;</w:t>
            </w:r>
          </w:p>
          <w:p>
            <w:pPr>
              <w:pStyle w:val="Heading3"/>
              <w:spacing w:before="0" w:after="0"/>
              <w:ind w:firstLine="4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кращенню якості надання кваліфікованих електронних довірчих послуг.</w:t>
            </w:r>
          </w:p>
          <w:p>
            <w:pPr>
              <w:pStyle w:val="Style16"/>
              <w:spacing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а 2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сть регулю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сть регулювання означає залишення існуючого стану справ, що не передбачає жодних вигод для суб’єктів господарювання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757"/>
        <w:gridCol w:w="2796"/>
        <w:gridCol w:w="2037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результативност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ди (підсумок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(підсумок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відповідного місця альтернативи у рейтингу</w:t>
            </w:r>
          </w:p>
        </w:tc>
      </w:tr>
      <w:tr>
        <w:trPr>
          <w:trHeight w:val="45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а 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проєкту Наказ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88"/>
              <w:jc w:val="both"/>
              <w:rPr/>
            </w:pPr>
            <w:r>
              <w:rPr>
                <w:sz w:val="28"/>
                <w:szCs w:val="28"/>
              </w:rPr>
              <w:t>Прийняття проєкту Наказу сприятиме:</w:t>
            </w:r>
          </w:p>
          <w:p>
            <w:pPr>
              <w:pStyle w:val="Style16"/>
              <w:spacing w:before="0" w:after="0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ю довгострокового збереження юридичної сили кваліфікованих електронних підписів та печаток; </w:t>
            </w:r>
          </w:p>
          <w:p>
            <w:pPr>
              <w:pStyle w:val="Style16"/>
              <w:spacing w:before="0" w:after="0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ю обсягу та стану готовності документованої інформації;</w:t>
            </w:r>
          </w:p>
          <w:p>
            <w:pPr>
              <w:pStyle w:val="Style16"/>
              <w:spacing w:before="0" w:after="0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ю технічних та технологічних умов, яких повинні дотримуватися кваліфіковані надавачі електронних довірчих послуг під час передачі на зберігання центральному засвідчувальному органу документів в електронній формі;</w:t>
            </w:r>
          </w:p>
          <w:p>
            <w:pPr>
              <w:pStyle w:val="Style16"/>
              <w:spacing w:before="0" w:after="0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ю рівня надійності та захищеності електронного документообігу та електронної ідентифікації;</w:t>
            </w:r>
          </w:p>
          <w:p>
            <w:pPr>
              <w:pStyle w:val="Style16"/>
              <w:spacing w:before="0" w:after="0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щенню якості надання кваліфікованих електронних довірчих послуг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бачатимуться витрати суб’єкта господарювання у звʼязку із  складанням та погодженням плану припинення діяльності з надання кваліфікованих електронних довірчих послуг та записом електронних документів на оптичні носії інформаці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і, визначені стратегічним документами досягнуті</w:t>
            </w:r>
          </w:p>
        </w:tc>
      </w:tr>
      <w:tr>
        <w:trPr>
          <w:trHeight w:val="45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а 2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сть регулюванн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сть регулювання означає залишення існуючого стану справ, що не передбачає жодних вигод для суб’єктів господарюванн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сть регулювання означає залишення існуючого стану справ, що не передбачає жодних вигод для суб’єктів господарюванн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ягнення цілей, визначених стратегічними документами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V. Механізми та заходи, які забезпечать розв’язання визначеної проблем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им механізмами, які забезпечують розв’язання визначеної проблеми, є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затвердження </w:t>
      </w:r>
      <w:r>
        <w:rPr>
          <w:bCs/>
          <w:color w:val="000000"/>
          <w:sz w:val="28"/>
          <w:szCs w:val="28"/>
        </w:rPr>
        <w:t>форми плану припинення діяльності з надання кваліфікованих електронних довірчих по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ня</w:t>
      </w:r>
      <w:r>
        <w:rPr>
          <w:bCs/>
          <w:color w:val="000000"/>
          <w:sz w:val="28"/>
          <w:szCs w:val="28"/>
        </w:rPr>
        <w:t xml:space="preserve"> вимог до формату реєстрів сформованих кваліфікованих сертифікатів відкритих ключів, а також носіїв інформації та порядку запису на них документів в електронній форм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обсягу та стану готовності документованої інформац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ановлення технічних та технологічних умов, яких повинні дотримуватися кваліфіковані надавачі електронних довірчих послуг під час передачі на зберігання центральному засвідчувальному органу документів в електронній формі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VI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БЮДЖЕТНІ ВИТРАТИ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адміністрування регулювання для суб’єктів великого і середнього підприємництв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701"/>
        <w:gridCol w:w="1417"/>
        <w:gridCol w:w="1843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Процедура регулювання суб’єктів великого і середнього підприємництва (розрахунок на одного типового суб’єкта господарю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Планові витрати часу на процед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Вартість часу співробітника органу державної влади відповідної категорії (заробітна пл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Оцінка кількості процедур за рік, що припада-</w:t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ють на одного суб’є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Оцінка кількості суб’єктів, що підпадають під дію процедури регул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Витрати на адміністрування регулювання (за рік), гривен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1. Інші адміністративні процедури (уточнити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3 робочих 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63,00 грн за робочу годину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(з розрахунку 10 600,00 грн за місяц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189,00 гр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1.1. погодження плану припинення діяльності з надання кваліфікованих електронних довірч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1 робоча годи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 xml:space="preserve">63,00 грн </w:t>
              <w:br/>
              <w:t>за 1 робочу годину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(з розрахунку 10 600,00 грн за місяц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63,00 гр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1.2. прийняття на зберігання електронних докуме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2 робочих годин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63,00 грн (з розрахунку 10 600,00 грн за місяц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126,00 гр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Разом за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3 робочих д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63,00 грн за робочий день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(з розрахунку 10 600,00 грн за місяц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189,00 грн</w:t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182"/>
        <w:gridCol w:w="472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ий ном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ержавного органу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адміністрування регулювання за рік, гривень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рно бюджетні витрати на адміністрування регулювання суб’єктів великого і середнього підприємниц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ий засвідчувальний орган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9,00 * 14 = 2 646,00 грн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VII. Обґрунтування запропонованого строку дії регуляторного акта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 дії проєкту Наказу не обмежений у часі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Зміна строку дії проєкту Наказу можлива у разі прийняття змін до нього, прийняття змін до нормативно-правових актів, що мають вищу юридичну силу, які стосуються цієї сфери регулювання, або визнання зазначених актів такими, що втратили чинність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єкту Наказу набирає чинності з дня його офіційного опублікуванн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VIII. Визначення показників результативності дії регуляторного акта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азники результативності дії регуляторного акта: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ількість суб’єктів господарювання та/або фізичних осіб, на яких поширюватиметься дія акта (14 кваліфікованих надавачів електронних довірчих послуг);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мір коштів і час, що витрачатимуться суб’єктами господарювання та/або фізичними особами, пов’язаними з виконанням вимог акта (розрахунок наведено у Витратах на одного суб’єкта господарювання);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вень поінформованості суб’єктів господарювання та/або фізичних осіб з основних положень акта (високий, – оскільки проєкт Наказу розміщено на офіційних вебсайтах Міністерства цифрової трансформації України та центрального засвідчувального органу, про що Міністерством цифрової трансформації України повідомлено 14 суб’єктів господарювання);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ількість кваліфікованих надавачів електронних довірчих послуг, що припинили діяльність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IX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законодавства здійснюється базове, повторне та періодичне відстеження результативності регуляторного акта у строки, встановлені статтею 10 Закону України «Про засади державної регуляторної політики у сфері господарської діяльності»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зове відстеження результативності проєкту Наказу буде здійснюватись через рік після набрання чинності зазначеним Наказом, оскільки планується використовувати статистичний метод відстеження та статистичні дані.</w:t>
      </w:r>
    </w:p>
    <w:p>
      <w:pPr>
        <w:pStyle w:val="Style16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не відстеження планується здійснити через рік після проведення базового відстеження на основі порівняння показників базового та повторного відстеження.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sz w:val="28"/>
          <w:szCs w:val="28"/>
        </w:rPr>
        <w:t>Періодичні відстеження планується здійснювати раз на три роки, починаючи з дня проведення повторного відстеження. Установлені показники результативності акта порівнюватимуться із значеннями аналогічних показників, що встановлені під час повторного відстеження.</w:t>
      </w:r>
    </w:p>
    <w:p>
      <w:pPr>
        <w:pStyle w:val="Style16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ерело даних: дані, отримані від кваліфікованих надавачів електронних довірчих послуг.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sz w:val="28"/>
          <w:szCs w:val="28"/>
        </w:rPr>
        <w:t>Виконавець заходів з відстеження результативності проєкту Наказу – Міністерство цифрової трансформації України.</w:t>
      </w:r>
    </w:p>
    <w:p>
      <w:pPr>
        <w:pStyle w:val="Style16"/>
        <w:spacing w:before="0" w:after="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тупник Міністра</w:t>
        <w:tab/>
        <w:t>Людмила РАБЧИНСЬКА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____ __________ 2020 рок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 Light" w:hAnsi="Calibri Light" w:cs="Calibri Light"/>
      <w:color w:val="1F4D7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/>
    </w:rPr>
  </w:style>
  <w:style w:type="character" w:styleId="Rvts15">
    <w:name w:val="rvts15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14" w:firstLine="426"/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30:00Z</dcterms:created>
  <dc:creator>Сергій Ісаєнко</dc:creator>
  <dc:description/>
  <cp:keywords/>
  <dc:language>en-US</dc:language>
  <cp:lastModifiedBy>Пользователь Windows</cp:lastModifiedBy>
  <cp:lastPrinted>2019-08-09T14:09:00Z</cp:lastPrinted>
  <dcterms:modified xsi:type="dcterms:W3CDTF">2020-10-12T19:41:00Z</dcterms:modified>
  <cp:revision>134</cp:revision>
  <dc:subject/>
  <dc:title/>
</cp:coreProperties>
</file>