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bookmarkStart w:id="0" w:name="_Hlk517274472"/>
      <w:bookmarkStart w:id="1" w:name="_Hlk517276062"/>
      <w:bookmarkStart w:id="2" w:name="_Hlk5020154"/>
      <w:bookmarkEnd w:id="0"/>
      <w:bookmarkEnd w:id="1"/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єк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казу Президента України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bookmarkStart w:id="3" w:name="_Hlk518461558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нь адміністратора центру надання адміністративних послуг»</w:t>
      </w:r>
      <w:bookmarkEnd w:id="2"/>
    </w:p>
    <w:p>
      <w:pPr>
        <w:pStyle w:val="Normal"/>
        <w:spacing w:lineRule="auto" w:line="240" w:before="0" w:after="12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bookmarkStart w:id="4" w:name="_Hlk517274472"/>
      <w:bookmarkStart w:id="5" w:name="_Hlk517276062"/>
      <w:bookmarkEnd w:id="4"/>
      <w:bookmarkEnd w:id="5"/>
      <w:r>
        <w:rPr>
          <w:rFonts w:eastAsia="Times New Roman"/>
          <w:b/>
          <w:sz w:val="28"/>
          <w:szCs w:val="28"/>
          <w:lang w:val="uk-UA"/>
        </w:rPr>
        <w:t>1. Мета</w:t>
      </w:r>
      <w:bookmarkStart w:id="6" w:name="bookmark=id.30j0zll"/>
      <w:bookmarkEnd w:id="6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Указу Президента України «Про День адміністратора центру надання адміністративних послуг» (далі – проєкт Указу) розроблено Міністерством цифрової трансформації України з метою встановлення </w:t>
      </w:r>
      <w:r>
        <w:rPr>
          <w:rFonts w:eastAsia="Times New Roman"/>
          <w:sz w:val="28"/>
          <w:szCs w:val="28"/>
          <w:lang w:val="uk-UA" w:eastAsia="uk-UA"/>
        </w:rPr>
        <w:t>в Україні професійного свята – Дня адміністратора центру надання адміністратив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06 вересня 2012 року Верховною Радою України ухвалено Закону України «Про адміністративні послуги», який  визначив правові засади реалізації прав, свобод і законних інтересів фізичних та юридичних осіб у сфері надання адміністративних по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На виконання зазначеного Закону було розпочато створення мережі центрів надання адміністративних послуг, кількість яких станом на 01 січня 2021 року становить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876 центрів надання адміністративних послуг, 59 територіальних підрозділів, 356 віддалених робочих місць адміністраторів та 15 мобільних центрів надання адміністративних послуг. </w:t>
      </w:r>
      <w:r>
        <w:rPr>
          <w:rFonts w:eastAsia="Times New Roman"/>
          <w:sz w:val="28"/>
          <w:szCs w:val="28"/>
          <w:lang w:val="uk-UA"/>
        </w:rPr>
        <w:t xml:space="preserve">Зараз у центрах надання адміністративних послуг працює близько п’яти тисяч адміністратор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З нагоди 9-ї річниці прийняття Закону України «Про адміністративні послуги» та ураховуючи, що завдяки якісному та неупередженому виконанню обов'язків адміністраторів центрів надання адміністративних послуг збільшується ступень довіри громадян до влади, пропонується запровадити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в Україні професійне свято – День адміністратора центру надання адміністративних послуг, яке відзначати щороку 6 вересня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ом Указу пропонується </w:t>
      </w:r>
      <w:bookmarkStart w:id="7" w:name="_Hlk518485717"/>
      <w:r>
        <w:rPr>
          <w:sz w:val="28"/>
          <w:szCs w:val="28"/>
          <w:lang w:val="uk-UA"/>
        </w:rPr>
        <w:t xml:space="preserve">затвердження 6 вересня Дня адміністратора центру надання адміністративних послуг. Започаткування такого святкування сприятиме поширенню громадської обізнаності щодо функціонування центрів надання адміністративних послуг та </w:t>
      </w:r>
      <w:r>
        <w:rPr>
          <w:rFonts w:eastAsia="Times New Roman"/>
          <w:sz w:val="28"/>
          <w:szCs w:val="28"/>
          <w:lang w:val="uk-UA" w:eastAsia="uk-UA"/>
        </w:rPr>
        <w:t>важливої ролі адміністраторів центрів надання адміністративних послуг у забезпеченні функціонування сервісної держави – держави для громадян і бізнесу, належній реалізації прав фізичних та юридичних осіб y сфері надання адміністративних послуг, їх наближенні до громадян</w:t>
      </w:r>
      <w:r>
        <w:rPr>
          <w:sz w:val="28"/>
          <w:szCs w:val="28"/>
          <w:lang w:val="uk-UA"/>
        </w:rPr>
        <w:t>.</w:t>
        <w:br/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ві аспек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адміністративні послуги», постанови Кабінету Міністрів України від 20 лютого 2013 р. № 118 «Про затвердження Примірного положення про центр надання адміністративних послуг», від 01 серпня 2013 р. № 588 «Про затвердження Примірного регламенту центру надання адміністративних послуг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Реалізація положень </w:t>
      </w:r>
      <w:r>
        <w:rPr>
          <w:sz w:val="28"/>
          <w:szCs w:val="28"/>
          <w:lang w:val="uk-UA"/>
        </w:rPr>
        <w:t>проєкту Указу</w:t>
      </w:r>
      <w:r>
        <w:rPr>
          <w:rFonts w:eastAsia="Times New Roman"/>
          <w:sz w:val="28"/>
          <w:szCs w:val="28"/>
          <w:lang w:val="uk-UA"/>
        </w:rPr>
        <w:t xml:space="preserve"> додаткових фінансових витрат не потребувати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потребує проведення громадського обговорення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 03 листопада 2020 року № 996 «Про забезпечення участі громадськості у формуванні та реалізації державної політ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стосується питань розвитку адміністративно-територіальних одиниць, інтересів територіальних громад, місцевого та регіонального розвитку, у зв’язку з чим потребує погодження з всеукраїнськими асоціаціями органів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стосується соціально-трудової сфери та потребує погодження із Спільним представницьким органом репрезентативних всеукраїнських об’єднань профспілок на національному рівні та Спільним представницьким органом сторони роботодавців на національному рів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не стосується прав осіб з інвалідністю та не потребує погодження із всеукраїнськими громадськими організаціями осіб з інвалідністю, їх спі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не стосується сфери наукової та науково-технічної діяльності, тому не потребує розгляду Науковим комітетом Національної ради з питань розвитку науки і технологій.</w:t>
      </w:r>
    </w:p>
    <w:p>
      <w:pPr>
        <w:pStyle w:val="Heading2"/>
        <w:spacing w:before="0" w:after="12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7. Оцінка відповідност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не містить норм, що стосуються зобов’язань України у сфері європейської інтегр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не містить норм, що порушують права та свободи, гарантовані Конвенцією про захист прав людини і основоположних свобод 1950 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У проєкті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відсутні положення, які порушують принцип забезпечення рівних прав та можливостей жінок та чолові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У проєкті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відсутні положення, які містять ризики вчинення корупційних правопорушень та правопорушень, пов’язаних з коруп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У проєкті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відсутні положення, що містять ознаки дискримінації чи створюють підстави для дискримінації.</w:t>
      </w:r>
    </w:p>
    <w:p>
      <w:pPr>
        <w:pStyle w:val="Normal"/>
        <w:spacing w:lineRule="auto" w:line="240" w:before="0" w:after="12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8. Прогноз результат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>Указу</w:t>
      </w:r>
      <w:r>
        <w:rPr>
          <w:rFonts w:eastAsia="Times New Roman"/>
          <w:sz w:val="28"/>
          <w:szCs w:val="28"/>
          <w:lang w:val="uk-UA"/>
        </w:rPr>
        <w:t xml:space="preserve"> не матиме впливу на ринкове середовище, забезпечення захисту прав та інтересів суб’єктів господарюва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єкт </w:t>
      </w:r>
      <w:r>
        <w:rPr>
          <w:sz w:val="28"/>
          <w:szCs w:val="28"/>
          <w:lang w:val="uk-UA"/>
        </w:rPr>
        <w:t>Указу не</w:t>
      </w:r>
      <w:r>
        <w:rPr>
          <w:rFonts w:eastAsia="Times New Roman"/>
          <w:sz w:val="28"/>
          <w:szCs w:val="28"/>
        </w:rPr>
        <w:t xml:space="preserve"> матиме вплив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на розвиток регіонів, підвищення чи зниження спроможності територіальних громад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інтересована стор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плив реалізації акта на заінтересовану сторон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яснення очікуваного впливу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міністратори центрів надання адміністративних по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Заснування професійного свята – Дня адміністратора центру надання адміністративних по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Створення престижу та стимулювання праці державних службовців, посадових осіб місцевого самоврядування сфери надання адміністративних послу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  <w:bookmarkStart w:id="8" w:name="bookmark=id.lnxbz9"/>
      <w:bookmarkStart w:id="9" w:name="bookmark=id.26in1rg"/>
      <w:bookmarkStart w:id="10" w:name="bookmark=id.lnxbz9"/>
      <w:bookmarkStart w:id="11" w:name="bookmark=id.26in1rg"/>
      <w:bookmarkEnd w:id="10"/>
      <w:bookmarkEnd w:id="11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uk-UA"/>
        </w:rPr>
      </w:pPr>
      <w:bookmarkStart w:id="12" w:name="_heading=h.1fob9te"/>
      <w:bookmarkEnd w:id="12"/>
      <w:r>
        <w:rPr>
          <w:rFonts w:eastAsia="Times New Roman"/>
          <w:b/>
          <w:sz w:val="28"/>
          <w:szCs w:val="28"/>
          <w:lang w:val="uk-UA"/>
        </w:rPr>
        <w:t xml:space="preserve">Віце-прем’єр-міністр України – Мініст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цифрової трансформації України                                  Михайло ФЕДОР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 _____________ 2021 р.</w:t>
      </w:r>
      <w:bookmarkStart w:id="13" w:name="bookmark=id.44sinio"/>
      <w:bookmarkEnd w:id="13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b/>
      <w:szCs w:val="26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 w:cs="Times New Roman"/>
      <w:b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Верхній колонтитул Знак"/>
    <w:basedOn w:val="Style12"/>
    <w:qFormat/>
    <w:rPr/>
  </w:style>
  <w:style w:type="character" w:styleId="Rvts15">
    <w:name w:val="rvts15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703"/>
      <w:jc w:val="both"/>
    </w:pPr>
    <w:rPr>
      <w:rFonts w:eastAsia="Calibri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4:00Z</dcterms:created>
  <dc:creator>Andrii Borysov</dc:creator>
  <dc:description/>
  <cp:keywords/>
  <dc:language>en-US</dc:language>
  <cp:lastModifiedBy>Тетяна Василівна Гулаткан</cp:lastModifiedBy>
  <cp:lastPrinted>2019-05-30T13:18:00Z</cp:lastPrinted>
  <dcterms:modified xsi:type="dcterms:W3CDTF">2021-02-18T11:03:00Z</dcterms:modified>
  <cp:revision>4</cp:revision>
  <dc:subject/>
  <dc:title/>
</cp:coreProperties>
</file>