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ок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ку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з реєстру територіальної громади</w:t>
      </w:r>
    </w:p>
    <w:p>
      <w:pPr>
        <w:pStyle w:val="Style1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bottom w:val="single" w:sz="18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ізвищ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ласне ім’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о-батькові (за наявності)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8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родженн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17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задекларованого/зареєстрованого/знятого/скасованого місця проживання (обирається один вид реєстраційної дії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18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єстраційної дії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формування витяг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витяг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17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сформовано відповідно до відомостей Єдиної інформаційної системи Міністерства внутрішніх спра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789" w:hRule="atLeast"/>
        </w:trPr>
        <w:tc>
          <w:tcPr>
            <w:tcW w:w="9854" w:type="dxa"/>
            <w:gridSpan w:val="2"/>
            <w:tcBorders>
              <w:bottom w:val="single" w:sz="18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1295</wp:posOffset>
                      </wp:positionV>
                      <wp:extent cx="1527175" cy="1350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1350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</w:tblGrid>
                                  <w:tr>
                                    <w:trPr>
                                      <w:trHeight w:val="2096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dashSmallGap" w:sz="12" w:space="0" w:color="000000"/>
                                          <w:left w:val="dashSmallGap" w:sz="12" w:space="0" w:color="000000"/>
                                          <w:bottom w:val="dashSmallGap" w:sz="12" w:space="0" w:color="000000"/>
                                          <w:right w:val="dash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12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ісце для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QR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д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5pt;height:106.3pt;mso-wrap-distance-left:0pt;mso-wrap-distance-right:9pt;mso-wrap-distance-top:0pt;mso-wrap-distance-bottom:0pt;margin-top:1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</w:tblGrid>
                            <w:tr>
                              <w:trPr>
                                <w:trHeight w:val="2096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dashSmallGap" w:sz="12" w:space="0" w:color="000000"/>
                                    <w:left w:val="dashSmallGap" w:sz="12" w:space="0" w:color="000000"/>
                                    <w:bottom w:val="dashSmallGap" w:sz="12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ісце для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R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</w:rPr>
        <w:t>Зазначається у разі формування витягу з реєстру територіальної громади у електронній форм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</w:rPr>
  </w:style>
  <w:style w:type="paragraph" w:styleId="Style18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urier New" w:hAnsi="Antiqua;Courier New" w:eastAsia="Times New Roman" w:cs="Times New Roman"/>
      <w:sz w:val="26"/>
      <w:szCs w:val="20"/>
    </w:rPr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Times New Roman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8:00Z</dcterms:created>
  <dc:creator>Каплуновська Наталія Іванівна</dc:creator>
  <dc:description/>
  <cp:keywords/>
  <dc:language>en-US</dc:language>
  <cp:lastModifiedBy>Microsoft Office User</cp:lastModifiedBy>
  <dcterms:modified xsi:type="dcterms:W3CDTF">2021-12-24T12:45:00Z</dcterms:modified>
  <cp:revision>7</cp:revision>
  <dc:subject/>
  <dc:title/>
</cp:coreProperties>
</file>