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ВПЛИВУ </w:t>
        <w:br/>
        <w:t>реалізації проєкту наказу Міністерства цифрової трансформації Україн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форми плану припинення діяльності з надання кваліфікованих електронних довірчих послуг, вимог до формату реєстрів сформованих кваліфікованих сертифікатів відкритих ключів, а також носіїв інформації та порядку запису на них документів в електронній формі</w:t>
      </w:r>
      <w:r>
        <w:rPr>
          <w:rFonts w:cs="Times New Roman" w:ascii="Times New Roman" w:hAnsi="Times New Roman"/>
          <w:b/>
          <w:sz w:val="28"/>
          <w:szCs w:val="28"/>
        </w:rPr>
        <w:t>» на ключові інтереси заінтересованих стор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ть проєкту акта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ом Наказу пропонується визначити обсяг та стан готовності документованої інформації, а також технічних та технологічних умов, яких повинні дотримуватися кваліфіковані надавачі електронних довірчих послуг під час передачі на зберігання центральному засвідчувальному органу документів в електронній формі у разі припинення його діяльності з надання кваліфікованих електронних довірчих послу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плив проєкту акта на ключові інтереси заінтересованих сторі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402"/>
        <w:gridCol w:w="2552"/>
        <w:gridCol w:w="2693"/>
        <w:gridCol w:w="4189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інтересована сторо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овий інтере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ікуваний (позитивний чи негативний) вплив на ключовий інтерес із зазначенням передбачуваної динаміки змін основних показників </w:t>
              <w:br/>
              <w:t>(у числовому або якісному вимірі)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ня (чому саме реалізація акта призведе до очікуваного впливу)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костроковий вплив (до ро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ньостроковий вплив (більше року)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овані надавач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их довірчих послуг, що припинили свою діяльність з надання кваліфікованих електронних довірч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силання центральному засвідчувальному органу плану припинення діяльності з надання кваліфікованих електронних довірчих послуг, дотримання вимог до формату реєстрів сформованих кваліфікованих сертифікатів відкритих ключів, а також носіїв інформації та порядку запису на них документів в електронній формі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позитивний впл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вгострокове збереження юридичної сили кваліфікованих електронних підписів та печат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чікуваний негативний впл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витрат кваліфікованих надавач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их довірчих по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акта призведе до забезпечення центральним засвідчувальним органом довгострокового збереження юридичної сили кваліфікованих електронних підписів та печаток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акта призведе до збільшення витрат кваліфікованих надавачів електронних довірчих послуг внаслідок запису 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9:00Z</dcterms:created>
  <dc:creator>iu.verweicko</dc:creator>
  <dc:description/>
  <cp:keywords/>
  <dc:language>en-US</dc:language>
  <cp:lastModifiedBy>Пользователь Windows</cp:lastModifiedBy>
  <cp:lastPrinted>2018-07-23T15:29:00Z</cp:lastPrinted>
  <dcterms:modified xsi:type="dcterms:W3CDTF">2020-10-12T16:07:00Z</dcterms:modified>
  <cp:revision>21</cp:revision>
  <dc:subject/>
  <dc:title/>
</cp:coreProperties>
</file>