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ПОРІВНЯЛЬНА ТАБЛИЦ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реалізацію експериментального проекту щодо забезпечення можливості використання удосконалених електронних підписів та печаток, які базуються на кваліфікованих сертифікатах відкритих ключів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положення акта законодав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відповідного положення проекту а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ення змін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3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зберігання документованої інформації та її передавання центральному засвідчувальному органу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370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разі припинення діяльності кваліфікованого надавача електронних довірчих послуг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тверджений постановою Кабінету Міністрів України від 1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жовтня 2018 р. №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Реєстри сформованих кваліфікованих сертифікатів відкритих ключів повинні містити такі дані:</w:t>
            </w:r>
          </w:p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значку, що сертифікат відкритого ключа виданий як кваліфікований сертифікат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і дані, що однозначно визначають кваліфікованого надавача, який видав кваліфікований сертифікат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і дані, які однозначно визначають користувача електронних довірчих послуг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ості про початок та закінчення строку дії кваліфікованого сертифіката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ійний номер кваліфікованого сертифіката відкритого ключа, унікальний для суб’єкта, який видав сертифікат;</w:t>
            </w:r>
          </w:p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омості про те, що особистий ключ зберігається в засобі кваліфікованого електронного підпису чи печатки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у і час початку та закінчення строку чинності кваліфікованого сертифіката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у, час та причину скасування, блокування і поновлення кваліфікованого сертифіката відкритого клю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Реєстри сформованих кваліфікованих сертифікатів відкритих ключів повинні містити такі дані: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начку, що сертифікат відкритого ключа виданий як кваліфікований сертифікат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і дані, що однозначно визначають кваліфікованого надавача, який видав кваліфікований сертифікат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дентифікаційні дані, які однозначно визначають користувача електронних довірчих послуг;</w:t>
            </w:r>
          </w:p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омості про початок та закінчення строку дії кваліфікованого сертифіката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ійний номер кваліфікованого сертифіката відкритого ключа, унікальний для суб’єкта, який видав сертифікат;</w:t>
            </w:r>
          </w:p>
          <w:p>
            <w:pPr>
              <w:pStyle w:val="Rvps2"/>
              <w:spacing w:before="0" w:after="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омості про те, що особистий ключ зберігається в засобі кваліфікованого електронного підпису чи печатки </w:t>
            </w:r>
            <w:r>
              <w:rPr>
                <w:b/>
                <w:bCs/>
                <w:sz w:val="28"/>
                <w:szCs w:val="28"/>
                <w:lang w:val="uk-UA"/>
              </w:rPr>
              <w:t>(крім особистих ключів удосконалених електронних підписів чи печаток, які базуються на кваліфікованих сертифікатах відкритих ключів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у і час початку та закінчення строку чинності кваліфікованого сертифіката відкритого ключа;</w:t>
            </w:r>
          </w:p>
          <w:p>
            <w:pPr>
              <w:pStyle w:val="Rvps2"/>
              <w:spacing w:before="0" w:after="0"/>
              <w:ind w:firstLine="74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у, час та причину скасування, блокування і поновлення кваліфікованого сертифіката відкритого клю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43"/>
              <w:jc w:val="both"/>
              <w:rPr/>
            </w:pPr>
            <w:r>
              <w:rPr>
                <w:sz w:val="28"/>
                <w:szCs w:val="28"/>
              </w:rPr>
              <w:t>Необхідність узгодження з абзацом другим пункту 3 вимог до удосконалених електронних підписів та печаток, які базуються на кваліфікованих сертифікатах відкритих ключів, і надання електронних довірчих послуг, пов’язаних з їх створенням, перевіркою, підтвердженням та зберіганням, які пропонується затвердити пунктом 2 проекту постанови, згідно з яким кваліфікований сертифікат відкритого ключа, сформований для удосконаленого електронного підпису чи печатки, не містить відомостей про те, що особистий ключ зберігається в засобі кваліфікованого електронного підпису чи печат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о. Міністра цифров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формації України</w:t>
        <w:tab/>
        <w:t>Олексій ВИСК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 2020 р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78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6:00Z</dcterms:created>
  <dc:creator>Korobchenko</dc:creator>
  <dc:description/>
  <cp:keywords/>
  <dc:language>en-US</dc:language>
  <cp:lastModifiedBy>Admin</cp:lastModifiedBy>
  <cp:lastPrinted>2019-12-17T16:53:00Z</cp:lastPrinted>
  <dcterms:modified xsi:type="dcterms:W3CDTF">2020-01-31T14:02:00Z</dcterms:modified>
  <cp:revision>13</cp:revision>
  <dc:subject/>
  <dc:title>ПОРІВНЯЛЬНА ТАБЛИЦЯ</dc:title>
</cp:coreProperties>
</file>