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декларування/реєстрацію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19"/>
        <w:gridCol w:w="2551"/>
        <w:gridCol w:w="898"/>
        <w:gridCol w:w="1610"/>
        <w:gridCol w:w="2380"/>
        <w:gridCol w:w="1861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 народже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 декларуванн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реєстрації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декларуванн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реєстрації місця прожив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декларуванн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реєстрації місця проживання на дату звернення (попереднього місця прожива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977"/>
        <w:gridCol w:w="1134"/>
        <w:gridCol w:w="363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5: записи здійснюються у форматі ДД.ММ.РРРР, де ДД — день, ММ — місяць, РРРР — рік, у разі відсутності будь-якої складової зазначається відповідно ХХ.ХХ.ХХХХ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3: відомості про місце народження зазначаються згідно з відомостями, що містяться в реєстрі територіальної громади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стать зазначається літерами “Ж” — жіноча або “Ч” — чоловіча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6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10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повнюється згідно з поданими документами заявника та згідно з переліком кодів країн світу для статистичних цілей.</w:t>
      </w:r>
    </w:p>
    <w:p>
      <w:pPr>
        <w:pStyle w:val="Style15"/>
        <w:spacing w:before="60" w:after="0"/>
        <w:ind w:left="10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прибула з іншої країни, зазначається назва країни попереднього проживання. Наприклад, Республіка Білорусь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3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4T10:09:00Z</dcterms:modified>
  <cp:revision>4</cp:revision>
  <dc:subject/>
  <dc:title/>
</cp:coreProperties>
</file>