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</w:t>
        <w:br/>
      </w:r>
    </w:p>
    <w:p>
      <w:pPr>
        <w:pStyle w:val="ShapkaDocumentu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’я та по батькові представника</w:t>
      </w:r>
    </w:p>
    <w:p>
      <w:pPr>
        <w:pStyle w:val="Style16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малолітньої дити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тькові (за наявності)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реєстрації місця проживання дітей до 14 років)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задекларованого / зареєстрованого місця проживання на дату зверн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firstLine="24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0"/>
        </w:rPr>
        <w:t>спеціалізованої соціальної установи, іншого надавача соціальних послуг з проживанням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0"/>
        </w:rPr>
        <w:t>, назва іншої країни, звідки прибу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і данні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firstLine="637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малолітньої дитини - документи, що підтверджують (необхідне заповнити)</w:t>
      </w:r>
      <w:r>
        <w:rPr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документи подаються в разі реєстрації малолітньої дитини не за адресою батьків/законних представників)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ордер, свідоцтво про право власност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ір найму (піднайму, оренди) або інші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іншого надавача соціальних послуг з проживанням (заповнюється у разі реєстрації за адресою відповідної установи, закладу) 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реквізити документів, що підтверджують право на перебування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у спеціалізованій соціальній установі, закладі соціального обслуговування та соціального захист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, який є законним</w:t>
      </w:r>
    </w:p>
    <w:p>
      <w:pPr>
        <w:pStyle w:val="Style15"/>
        <w:spacing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ником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, даю згоду на реєстрацію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прізвище, власне ім’я та по батькові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_____ ___________ 20___ р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відмовлено ____ ___________ 20__ р.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прізвище та ініціали працівника, що прийняв рішення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 _____  _________________ 20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</w:t>
      </w:r>
      <w:r>
        <w:rPr>
          <w:rFonts w:cs="Times New Roman" w:ascii="Times New Roman" w:hAnsi="Times New Roman"/>
          <w:sz w:val="24"/>
          <w:szCs w:val="24"/>
        </w:rPr>
        <w:br/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 та ініціали працівника, що здійснив реєстрацію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3:00Z</dcterms:created>
  <dc:creator>Каплуновська Наталія Іванівна</dc:creator>
  <dc:description/>
  <cp:keywords/>
  <dc:language>en-US</dc:language>
  <cp:lastModifiedBy>Microsoft Office User</cp:lastModifiedBy>
  <dcterms:modified xsi:type="dcterms:W3CDTF">2021-12-27T13:09:00Z</dcterms:modified>
  <cp:revision>7</cp:revision>
  <dc:subject/>
  <dc:title/>
</cp:coreProperties>
</file>