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bCs/>
          <w:i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iCs/>
          <w:sz w:val="28"/>
          <w:szCs w:val="28"/>
          <w:lang w:val="ru-RU"/>
        </w:rPr>
        <w:t>І</w:t>
      </w:r>
      <w:r>
        <w:rPr>
          <w:rFonts w:cs="Cambria" w:ascii="Cambria" w:hAnsi="Cambria"/>
          <w:b/>
          <w:bCs/>
          <w:iCs/>
          <w:sz w:val="28"/>
          <w:szCs w:val="28"/>
        </w:rPr>
        <w:t>нформація про чисту вартість активів, загальну кількість одиниць пенсійних активів фонду та чисту вартість одиниці пенсійних активі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4F81BD"/>
          <w:sz w:val="28"/>
          <w:szCs w:val="28"/>
        </w:rPr>
      </w:pPr>
      <w:r>
        <w:rPr>
          <w:rFonts w:cs="Cambria" w:ascii="Cambria" w:hAnsi="Cambria"/>
          <w:b/>
          <w:bCs/>
          <w:iCs/>
          <w:color w:val="4F81BD"/>
          <w:sz w:val="28"/>
          <w:szCs w:val="28"/>
        </w:rPr>
      </w:r>
    </w:p>
    <w:tbl>
      <w:tblPr>
        <w:tblW w:w="21422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51"/>
        <w:gridCol w:w="3261"/>
        <w:gridCol w:w="2693"/>
        <w:gridCol w:w="2774"/>
        <w:gridCol w:w="2705"/>
        <w:gridCol w:w="2705"/>
        <w:gridCol w:w="2705"/>
      </w:tblGrid>
      <w:tr>
        <w:trPr>
          <w:trHeight w:val="183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  <w:t>Дата використання</w:t>
            </w:r>
          </w:p>
        </w:tc>
        <w:tc>
          <w:tcPr>
            <w:tcW w:w="2551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Чиста вартість активів</w:t>
            </w:r>
          </w:p>
        </w:tc>
        <w:tc>
          <w:tcPr>
            <w:tcW w:w="3261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 xml:space="preserve">Загальна кількість одиниць пенсійних активів </w:t>
            </w:r>
          </w:p>
        </w:tc>
        <w:tc>
          <w:tcPr>
            <w:tcW w:w="269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Чиста вартість одиниці пенсійних активів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5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389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8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42.332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5.001031773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5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7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62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7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13.642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9969024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5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7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79.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7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19.02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9729885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1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77.3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7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19.02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9349745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649 218 477.3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30 273 219.02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.99349745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649 218 477.3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30 273 219.02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.99349745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0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5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67.31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9264954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7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74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5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99.231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89355740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13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5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78.708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88138392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3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3.4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8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01.147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81508726</w:t>
            </w:r>
            <w:r>
              <w:rPr>
                <w:rFonts w:cs="Cambria" w:ascii="Cambria" w:hAnsi="Cambria"/>
                <w:iCs/>
                <w:color w:val="000099"/>
              </w:rPr>
              <w:t>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0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47.6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2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2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35.286</w:t>
            </w:r>
            <w:r>
              <w:rPr>
                <w:rFonts w:cs="Cambria" w:ascii="Cambria" w:hAnsi="Cambria"/>
                <w:iCs/>
                <w:color w:val="000099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8011440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639 100 747.6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29 129 135.286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.98011440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639 100 747.6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29 129 135.286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.98011440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5 096 679.8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576 531.69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644727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4 690 044.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576 531.69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521719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4 262 479.2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576 350.746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392652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7 020 165.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583 989.42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8215345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5 939 190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583 989.42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888356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8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5 939 190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583 989.42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888356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1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5 939 190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583 989.42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888356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6 404 551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599 092.61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8006373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7 006 762.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803 617.04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880518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6 548 646.5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803 617.04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742032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7 307 911.1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863 162.388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881933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6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6 083 258.3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866 414.36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506905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6 083 258.3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866 414.36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506905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6 083 258.3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866 414.36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506905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5 667 974.2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866 414.36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381391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5 310 537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 878 210.222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255632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1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4 894 511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877 888.174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130382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5 145 216.0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881 622.111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7200541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3 985 943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881 179.322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850847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8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3 985 943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881 179.322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850847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7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3 985 943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881 179.322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850847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6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3 493 867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881 179.32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702130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5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3 088 799.8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883 620.66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576045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4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2 794 175.1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906 626.81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452486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3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4 395 907.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913 259.402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926569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2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3 512 853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912 182.20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661332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1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3 512 853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912 182.20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661332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0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3 512 853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912 182.20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661332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9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2 743 713.1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912 182.20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428902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8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38 042 915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048 602.08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303545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7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38 595 237.8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0 243 025.18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178605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6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7 701 266.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 789 823.092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609947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5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0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7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9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99.24</w:t>
            </w:r>
            <w:r>
              <w:rPr>
                <w:rFonts w:cs="Cambria" w:ascii="Cambria" w:hAnsi="Cambria"/>
                <w:iCs/>
                <w:color w:val="000099"/>
              </w:rPr>
              <w:t>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247529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4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6 508 607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791 799.24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247529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3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6 508 607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791 799.24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247529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2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46 061 584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 791 577.522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113131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1.</w:t>
            </w: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3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9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50.50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5989311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0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6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5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71.5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9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50.50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62030110</w:t>
            </w:r>
            <w:r>
              <w:rPr>
                <w:rFonts w:cs="Cambria" w:ascii="Cambria" w:hAnsi="Cambria"/>
                <w:iCs/>
                <w:color w:val="000099"/>
              </w:rPr>
              <w:t>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9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4 701 854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789 010.41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5707152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8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4 701 854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789 010.41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5707152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7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4 701 854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789 010.41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5707152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6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4 701 854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789 010.41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5707152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5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4 291 265.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789 010.41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5583401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4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4 235 691.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788 788.44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5566983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3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41 697 097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788 131.616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4802839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2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0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08.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8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12.31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43233957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1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0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08.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8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12.31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43233957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0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0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08.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8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12.31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43233957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9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0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08.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8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12.31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43233957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8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5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70.4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8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28.634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4221255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7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6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74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9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24.869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38732851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6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3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73.3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2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7.939</w:t>
            </w:r>
            <w:r>
              <w:rPr>
                <w:rFonts w:cs="Cambria" w:ascii="Cambria" w:hAnsi="Cambria"/>
                <w:iCs/>
                <w:color w:val="000099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3395896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5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6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86.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6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1.290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20232405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4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4 178  531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872 807.83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2411096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3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4 178  531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872 807.83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2411096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2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78</w:t>
            </w:r>
            <w:r>
              <w:rPr>
                <w:rFonts w:cs="Cambria" w:ascii="Cambria" w:hAnsi="Cambria"/>
                <w:iCs/>
                <w:color w:val="000099"/>
              </w:rPr>
              <w:t xml:space="preserve"> 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31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7.83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24110962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1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1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64.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67.180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1999834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0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8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09.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8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1.48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1876011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9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7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41.3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8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1.48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17522754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8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6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36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8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60.021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2537592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7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8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2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0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6.246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20943206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6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8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2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0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6.246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20943206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5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8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2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0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6.246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20943206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4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1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90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5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95.404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20529780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3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6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9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35.7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4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55.596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1930767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2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6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2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43.1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6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97.516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1772753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1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8 211 070.1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 839 147.27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2193025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1</w:t>
            </w:r>
            <w:r>
              <w:rPr>
                <w:rFonts w:cs="Cambria" w:ascii="Cambria" w:hAnsi="Cambria"/>
                <w:color w:val="548DD4"/>
                <w:lang w:val="en-US"/>
              </w:rPr>
              <w:t>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3.3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3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47.27</w:t>
            </w:r>
            <w:r>
              <w:rPr>
                <w:rFonts w:cs="Cambria" w:ascii="Cambria" w:hAnsi="Cambria"/>
                <w:iCs/>
                <w:color w:val="000099"/>
              </w:rPr>
              <w:t>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21120657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0</w:t>
            </w:r>
            <w:r>
              <w:rPr>
                <w:rFonts w:cs="Cambria" w:ascii="Cambria" w:hAnsi="Cambria"/>
                <w:color w:val="548DD4"/>
                <w:lang w:val="en-US"/>
              </w:rPr>
              <w:t>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7 941 603.3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 839 147.27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2112065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9</w:t>
            </w:r>
            <w:r>
              <w:rPr>
                <w:rFonts w:cs="Cambria" w:ascii="Cambria" w:hAnsi="Cambria"/>
                <w:color w:val="548DD4"/>
                <w:lang w:val="en-US"/>
              </w:rPr>
              <w:t>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7 941 603.3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 839 147.27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2112065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8</w:t>
            </w:r>
            <w:r>
              <w:rPr>
                <w:rFonts w:cs="Cambria" w:ascii="Cambria" w:hAnsi="Cambria"/>
                <w:color w:val="548DD4"/>
                <w:lang w:val="en-US"/>
              </w:rPr>
              <w:t>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7 539 336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 839 086.298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1991296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7</w:t>
            </w:r>
            <w:r>
              <w:rPr>
                <w:rFonts w:cs="Cambria" w:ascii="Cambria" w:hAnsi="Cambria"/>
                <w:color w:val="548DD4"/>
                <w:lang w:val="en-US"/>
              </w:rPr>
              <w:t>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7 175 899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 846 892.81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1870567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6</w:t>
            </w:r>
            <w:r>
              <w:rPr>
                <w:rFonts w:cs="Cambria" w:ascii="Cambria" w:hAnsi="Cambria"/>
                <w:color w:val="548DD4"/>
                <w:lang w:val="en-US"/>
              </w:rPr>
              <w:t>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6 796 532.2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 855 536.26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17438209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5</w:t>
            </w:r>
            <w:r>
              <w:rPr>
                <w:rFonts w:cs="Cambria" w:ascii="Cambria" w:hAnsi="Cambria"/>
                <w:color w:val="548DD4"/>
                <w:lang w:val="en-US"/>
              </w:rPr>
              <w:t>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5 972 413.0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 855 372.47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14964721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4</w:t>
            </w:r>
            <w:r>
              <w:rPr>
                <w:rFonts w:cs="Cambria" w:ascii="Cambria" w:hAnsi="Cambria"/>
                <w:color w:val="548DD4"/>
                <w:lang w:val="en-US"/>
              </w:rPr>
              <w:t>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0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5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72.47</w:t>
            </w:r>
            <w:r>
              <w:rPr>
                <w:rFonts w:cs="Cambria" w:ascii="Cambria" w:hAnsi="Cambria"/>
                <w:iCs/>
                <w:color w:val="000099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06474929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3</w:t>
            </w:r>
            <w:r>
              <w:rPr>
                <w:rFonts w:cs="Cambria" w:ascii="Cambria" w:hAnsi="Cambria"/>
                <w:color w:val="548DD4"/>
                <w:lang w:val="en-US"/>
              </w:rPr>
              <w:t>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0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5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72.47</w:t>
            </w:r>
            <w:r>
              <w:rPr>
                <w:rFonts w:cs="Cambria" w:ascii="Cambria" w:hAnsi="Cambria"/>
                <w:iCs/>
                <w:color w:val="000099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06474929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2</w:t>
            </w:r>
            <w:r>
              <w:rPr>
                <w:rFonts w:cs="Cambria" w:ascii="Cambria" w:hAnsi="Cambria"/>
                <w:color w:val="548DD4"/>
                <w:lang w:val="en-US"/>
              </w:rPr>
              <w:t>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0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5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72.47</w:t>
            </w:r>
            <w:r>
              <w:rPr>
                <w:rFonts w:cs="Cambria" w:ascii="Cambria" w:hAnsi="Cambria"/>
                <w:iCs/>
                <w:color w:val="000099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06474929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1</w:t>
            </w:r>
            <w:r>
              <w:rPr>
                <w:rFonts w:cs="Cambria" w:ascii="Cambria" w:hAnsi="Cambria"/>
                <w:color w:val="548DD4"/>
                <w:lang w:val="en-US"/>
              </w:rPr>
              <w:t>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5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20.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5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23.856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1012795</w:t>
            </w:r>
            <w:r>
              <w:rPr>
                <w:rFonts w:cs="Cambria" w:ascii="Cambria" w:hAnsi="Cambria"/>
                <w:iCs/>
                <w:color w:val="000099"/>
              </w:rPr>
              <w:t>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0</w:t>
            </w:r>
            <w:r>
              <w:rPr>
                <w:rFonts w:cs="Cambria" w:ascii="Cambria" w:hAnsi="Cambria"/>
                <w:color w:val="548DD4"/>
                <w:lang w:val="en-US"/>
              </w:rPr>
              <w:t>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3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59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5.616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0891431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0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27.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3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84.221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07662341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0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70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2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9.235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1188442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0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21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2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9.235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0828320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0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21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2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9.235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0828320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0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21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2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9.235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0828320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15.9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1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89.01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0677961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44.1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06.508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0759344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6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5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14.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7.92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90108085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3 483 461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916 482.30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9124086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3 483 461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916 482.30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9124086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3 483 461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916 482.30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9124086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3 483 461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1 916 482.30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9124086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2 747 091.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50 395.632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9505368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2 563 846.1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85 463.964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9398976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0 788 997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85 582.02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8866751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0 788 997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85 582.02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8866751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0 788 997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85 582.02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8866751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0 788 997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85 582.02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8866751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5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0 788 997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85 582.02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8866751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30 346 346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85 131.88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8734715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9 941 972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84 949.73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8613761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9 578 805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84 949.73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8504894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6 237 702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84 672.81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7503724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0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8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45.584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70443788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5</w:t>
            </w:r>
            <w:r>
              <w:rPr>
                <w:rFonts w:cs="Cambria" w:ascii="Cambria" w:hAnsi="Cambria"/>
                <w:color w:val="548DD4"/>
                <w:lang w:val="en-US"/>
              </w:rPr>
              <w:t>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4 707 700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33 585 145.584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7044378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4 707 700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33 585 145.584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7044378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8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8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8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37.543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69480550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1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09.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53.709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6820687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84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34.361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5564582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87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34.361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781484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3 566 972.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91 239.78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698166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3 566 972.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91 239.78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698166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3 566 972.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91 239.78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698166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4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96.2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590823.61218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5730202</w:t>
            </w:r>
            <w:r>
              <w:rPr>
                <w:rFonts w:cs="Cambria" w:ascii="Cambria" w:hAnsi="Cambria"/>
                <w:iCs/>
                <w:color w:val="000099"/>
              </w:rPr>
              <w:t>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2 735 569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590 922.11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449395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1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83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590432.85889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323961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1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59.5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590177.1972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1104561</w:t>
            </w:r>
            <w:r>
              <w:rPr>
                <w:rFonts w:cs="Cambria" w:ascii="Cambria" w:hAnsi="Cambria"/>
                <w:iCs/>
                <w:color w:val="000099"/>
              </w:rPr>
              <w:t>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9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15.3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590072.86619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7376615</w:t>
            </w:r>
            <w:r>
              <w:rPr>
                <w:rFonts w:cs="Cambria" w:ascii="Cambria" w:hAnsi="Cambria"/>
                <w:iCs/>
                <w:color w:val="000099"/>
              </w:rPr>
              <w:t>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9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15.3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590072.86619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7376615</w:t>
            </w:r>
            <w:r>
              <w:rPr>
                <w:rFonts w:cs="Cambria" w:ascii="Cambria" w:hAnsi="Cambria"/>
                <w:iCs/>
                <w:color w:val="000099"/>
              </w:rPr>
              <w:t>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9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15.3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590072.86619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7376615</w:t>
            </w:r>
            <w:r>
              <w:rPr>
                <w:rFonts w:cs="Cambria" w:ascii="Cambria" w:hAnsi="Cambria"/>
                <w:iCs/>
                <w:color w:val="000099"/>
              </w:rPr>
              <w:t>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2 699 058.3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3 468 209.20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615247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9 188 629.7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 822 808.94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492498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9 188 629.7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 822 808.94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492498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17 657 165.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2 888 201.943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5946079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4 989 135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648 274.84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5581208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4 989 135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648 274.84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5581208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4 989 135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648 274.84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5581208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4 572 741.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648 099.747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5457034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.04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4 456 087.4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647 811.33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5422594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1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4 180 592.9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677 658.96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5296986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4 047 870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677 658.96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5257329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9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2 793 598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675 555.37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885607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8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2 793 598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675 555.37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885607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7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2 793 598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675 555.37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885607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6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2 401 610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675 555.37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7684822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5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2 030 264.3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690 880.53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6353332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4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1 496 093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695 433.806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469141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3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2 793 471.0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771 024.887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747290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2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5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9.1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6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2.97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3807643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1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5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9.1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6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2.97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3807643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0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5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9.1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6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2.97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3807643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6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52.2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6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78.987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236427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2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24.2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7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1.62</w:t>
            </w:r>
            <w:r>
              <w:rPr>
                <w:rFonts w:cs="Cambria" w:ascii="Cambria" w:hAnsi="Cambria"/>
                <w:iCs/>
                <w:color w:val="000099"/>
              </w:rPr>
              <w:t>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136562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2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32.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7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1.62</w:t>
            </w:r>
            <w:r>
              <w:rPr>
                <w:rFonts w:cs="Cambria" w:ascii="Cambria" w:hAnsi="Cambria"/>
                <w:iCs/>
                <w:color w:val="000099"/>
              </w:rPr>
              <w:t>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0152417</w:t>
            </w:r>
            <w:r>
              <w:rPr>
                <w:rFonts w:cs="Cambria" w:ascii="Cambria" w:hAnsi="Cambria"/>
                <w:iCs/>
                <w:color w:val="000099"/>
              </w:rPr>
              <w:t>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22 815 127.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 974 787.193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458887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5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21 552 828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 974 787.193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082053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21 552 828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 974 787.193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082053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21 552 828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 974 787.193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082053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21 814 146.7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 972 222.606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4163771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20 938 228.3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968 626.87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3907476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5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67.6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 967 943.6297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2987013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9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5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17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 622 792.75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2454650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8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5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17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 622 792.75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2454650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7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5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17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 622 792.75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2454650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6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5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17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 622 792.75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2454650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5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07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 622 533.59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2326269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4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6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2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99.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 341 192.12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2083423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3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6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9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7.3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 406 829.957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19516369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2</w:t>
            </w:r>
            <w:r>
              <w:rPr>
                <w:rFonts w:cs="Cambria" w:ascii="Cambria" w:hAnsi="Cambria"/>
                <w:color w:val="548DD4"/>
                <w:lang w:val="en-US"/>
              </w:rPr>
              <w:t>.03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3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47.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 533 495.206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14817209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1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1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0.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 531 897.55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1330580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8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1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0.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 531 897.55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1330580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7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1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0.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 531 897.55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1330580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6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1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24.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 531 731.64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2165342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5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7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62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 531 565.676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2033354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4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6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3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0.3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 531 181.78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1902338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3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0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21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 544 803.57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9937166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2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11 209 751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 544 116.330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178215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1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11 209 751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 544 116.330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178215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0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11 209 751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 544 116.330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178215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4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25.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14.29</w:t>
            </w:r>
            <w:r>
              <w:rPr>
                <w:rFonts w:cs="Cambria" w:ascii="Cambria" w:hAnsi="Cambria"/>
                <w:iCs/>
                <w:color w:val="000099"/>
              </w:rPr>
              <w:t>9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041233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8.</w:t>
            </w:r>
            <w:r>
              <w:rPr>
                <w:rFonts w:cs="Cambria" w:ascii="Cambria" w:hAnsi="Cambria"/>
                <w:color w:val="548DD4"/>
                <w:lang w:val="en-US"/>
              </w:rPr>
              <w:t>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7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74.4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88.388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99075120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2.5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8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42.022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9773457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8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72.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8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00.730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1448095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5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7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43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9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1.404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90645276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8 175 743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 690 841.404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9064527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8 175 743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 690 841.404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9064527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9 384 612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 561 966.354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9608768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2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8 924 721.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 561 966.354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9471716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5 436 061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 926 148.740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9340316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9.0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3 138 929.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2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05.957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8656087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8.0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13 257 757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541 986.929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9362997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7.0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13 257 757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541 986.929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9362997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6.0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13 257 757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541 986.929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9362997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5.0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16 407 054.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553 876.44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281811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4.0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19 796 789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553 876.44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1289000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3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5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3.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5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56.380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800016262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2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5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59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7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05.73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73321881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1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6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2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53.994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71902846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</w:rPr>
              <w:t>31</w:t>
            </w:r>
            <w:r>
              <w:rPr>
                <w:rFonts w:cs="Cambria" w:ascii="Cambria" w:hAnsi="Cambria"/>
                <w:color w:val="548DD4"/>
                <w:lang w:val="en-US"/>
              </w:rPr>
              <w:t>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6 265 702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609 053.994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7190284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</w:rPr>
              <w:t>30</w:t>
            </w:r>
            <w:r>
              <w:rPr>
                <w:rFonts w:cs="Cambria" w:ascii="Cambria" w:hAnsi="Cambria"/>
                <w:color w:val="548DD4"/>
                <w:lang w:val="en-US"/>
              </w:rPr>
              <w:t>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6 265 702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609 053.994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7190284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03.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58.328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7587630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14 334 758.7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 608 721.786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9587917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06 519 210.7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 608 721.786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7266067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07 102 979.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 608 464.16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7439859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00 429 614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 608 464.16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5457329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00 429 614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 608 464.16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5457329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00 429 614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 608 464.16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5457329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05 283 650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 608 401.25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899460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05 339 355.7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 715 378.779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764489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4 975 934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734 634.028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629301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10 698 236.9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732 240.29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8332052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9 809 867.4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732 240.29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8068231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9 809 867.4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732 240.29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8068231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7 169 335.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731 957.443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7284469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8 897 499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728 047.884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7803233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7 613 844.3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547 756.394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7677777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3</w:t>
            </w:r>
            <w:r>
              <w:rPr>
                <w:rFonts w:cs="Cambria" w:ascii="Cambria" w:hAnsi="Cambria"/>
                <w:color w:val="548DD4"/>
                <w:lang w:val="en-US"/>
              </w:rPr>
              <w:t>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8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0.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5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86.044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9202462</w:t>
            </w:r>
            <w:r>
              <w:rPr>
                <w:rFonts w:cs="Cambria" w:ascii="Cambria" w:hAnsi="Cambria"/>
                <w:iCs/>
                <w:color w:val="000099"/>
              </w:rPr>
              <w:t>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2</w:t>
            </w:r>
            <w:r>
              <w:rPr>
                <w:rFonts w:cs="Cambria" w:ascii="Cambria" w:hAnsi="Cambria"/>
                <w:color w:val="548DD4"/>
                <w:lang w:val="en-US"/>
              </w:rPr>
              <w:t>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1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12.6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5.263</w:t>
            </w:r>
            <w:r>
              <w:rPr>
                <w:rFonts w:cs="Cambria" w:ascii="Cambria" w:hAnsi="Cambria"/>
                <w:iCs/>
                <w:color w:val="000099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9147396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1</w:t>
            </w:r>
            <w:r>
              <w:rPr>
                <w:rFonts w:cs="Cambria" w:ascii="Cambria" w:hAnsi="Cambria"/>
                <w:color w:val="548DD4"/>
                <w:lang w:val="en-US"/>
              </w:rPr>
              <w:t>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52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9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99.036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231489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0</w:t>
            </w:r>
            <w:r>
              <w:rPr>
                <w:rFonts w:cs="Cambria" w:ascii="Cambria" w:hAnsi="Cambria"/>
                <w:color w:val="548DD4"/>
                <w:lang w:val="en-US"/>
              </w:rPr>
              <w:t>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6 802 752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 299 699.03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231489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6 802 752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 299 699.03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231489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6 802 752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 299 699.03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231489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6 802 752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 299 699.03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231489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6 340 323.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5 299 234.843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094234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6 564 572.1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957 716.87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785214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5 165 624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958 046.649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369577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5 165 624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958 046.649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369577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5 165 624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958 046.649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369577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.01.2021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5 165 624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958 046.649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369577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1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2 022 701.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958 046.649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5436843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7 151 925.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957 249.93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960185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4 820 212.3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6 993 501.78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6216960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2 543 258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 009 769.621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5518338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2 543 258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 009 769.621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5518338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6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2 543 258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 009 769.621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5518338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602 543 258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 009 769.621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5518338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602464589.7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016711.21859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54852018868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602294399.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047819.1151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53908224377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602212618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209363.271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51388284558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601298823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223045.36692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8485742952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601298823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223045.36692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8485742952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601298823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223045.36692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8485742952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600834475.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222339.67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7118702454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7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74.5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2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1.888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5769023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85.5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2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1.888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5665509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2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8.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67.93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71705991</w:t>
            </w:r>
            <w:r>
              <w:rPr>
                <w:rFonts w:cs="Cambria" w:ascii="Cambria" w:hAnsi="Cambria"/>
                <w:iCs/>
                <w:color w:val="000099"/>
              </w:rPr>
              <w:t>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98.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09.49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6582750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98.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09.49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6582750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98.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09.49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6582750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4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37.5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62.925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3625499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2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59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62.92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4152621</w:t>
            </w:r>
            <w:r>
              <w:rPr>
                <w:rFonts w:cs="Cambria" w:ascii="Cambria" w:hAnsi="Cambria"/>
                <w:iCs/>
                <w:color w:val="000099"/>
              </w:rPr>
              <w:t>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8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21.2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1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7.756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283985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9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31.3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0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07.364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5007983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5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5.7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8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55.677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6050697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608 857 345.7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38 988 655.67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.74605069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608 857 345.7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38 988 655.67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.74605069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4.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0.307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4707903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6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68.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16.450</w:t>
            </w:r>
            <w:r>
              <w:rPr>
                <w:rFonts w:cs="Cambria" w:ascii="Cambria" w:hAnsi="Cambria"/>
                <w:iCs/>
                <w:color w:val="000099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330874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04 409 083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341 723.238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4197822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1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8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11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23.238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2771107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0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3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3.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80.993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34385072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9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3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3.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80.993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34385072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8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3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3.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80.993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34385072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7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8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61.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59.865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33047836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6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8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1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75.12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2032897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5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6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6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14.1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85.264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897790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4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6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72</w:t>
            </w:r>
            <w:r>
              <w:rPr>
                <w:rFonts w:cs="Cambria" w:ascii="Cambria" w:hAnsi="Cambria"/>
                <w:iCs/>
                <w:color w:val="000099"/>
              </w:rPr>
              <w:t>.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98.54</w:t>
            </w:r>
            <w:r>
              <w:rPr>
                <w:rFonts w:cs="Cambria" w:ascii="Cambria" w:hAnsi="Cambria"/>
                <w:iCs/>
                <w:color w:val="000099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3969409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3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82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55.261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3570739</w:t>
            </w:r>
            <w:r>
              <w:rPr>
                <w:rFonts w:cs="Cambria" w:ascii="Cambria" w:hAnsi="Cambria"/>
                <w:iCs/>
                <w:color w:val="000099"/>
              </w:rPr>
              <w:t>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2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4 802 982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342 855.26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357073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1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4 802 982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342 855.26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357073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0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3 103 671.6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349 179.62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846027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9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4 771 772.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349 179.62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339039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8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92 588 619.9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348 563.51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694659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7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96 272 000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345 036.50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788212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6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94 946 755.5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349 945.78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389688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5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94 946 755.5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349 945.78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389688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4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94 946 755.5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349 945.78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389688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3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94 505 010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349 256.14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260090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2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94 056 169.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349 256.14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127434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1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93 602 334.0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349 262.37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993293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0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96 970 897.3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409 289.161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905159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9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00 320 799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439 726.65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2852526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8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00 320 799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439 726.65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2852526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7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00 320 799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439 726.65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2852526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6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01 661 626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801 861.708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2742864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5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601 639 106.6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 801 861.708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2736217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4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7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51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9.23</w:t>
            </w:r>
            <w:r>
              <w:rPr>
                <w:rFonts w:cs="Cambria" w:ascii="Cambria" w:hAnsi="Cambria"/>
                <w:iCs/>
                <w:color w:val="000099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651974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3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8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2.5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68.18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21854564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2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97.0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68.18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908184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1</w:t>
            </w:r>
            <w:r>
              <w:rPr>
                <w:rFonts w:cs="Cambria" w:ascii="Cambria" w:hAnsi="Cambria"/>
                <w:color w:val="548DD4"/>
                <w:lang w:val="en-US"/>
              </w:rPr>
              <w:t>.1</w:t>
            </w: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97.0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68.18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908184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1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97.0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68.18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908184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0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6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4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53.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21.958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1126076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6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9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04.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8.31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099632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1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52.5</w:t>
            </w:r>
            <w:r>
              <w:rPr>
                <w:rFonts w:cs="Cambria" w:ascii="Cambria" w:hAnsi="Cambria"/>
                <w:iCs/>
                <w:color w:val="000099"/>
              </w:rPr>
              <w:t>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8.315</w:t>
            </w:r>
            <w:r>
              <w:rPr>
                <w:rFonts w:cs="Cambria" w:ascii="Cambria" w:hAnsi="Cambria"/>
                <w:iCs/>
                <w:color w:val="000099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9542335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2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59.4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8.315</w:t>
            </w:r>
            <w:r>
              <w:rPr>
                <w:rFonts w:cs="Cambria" w:ascii="Cambria" w:hAnsi="Cambria"/>
                <w:iCs/>
                <w:color w:val="000099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462043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6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2 350 455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800 465.98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9996536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2 350 455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800 465.98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9996536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2 350 455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800 465.98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9996536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0 548 349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800 465.98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9464628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4 897 686.8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799 540.44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749660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4 726 935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859 925.459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615382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6 226 895.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859 925.459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1058031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9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4 869 103.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857 800.78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660288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8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4 869 103.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857 800.78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660288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7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4 869 103.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 857 800.78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660288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6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4 403 356.6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5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0.784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522842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5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4 601 046.2</w:t>
            </w:r>
            <w:r>
              <w:rPr>
                <w:rFonts w:cs="Cambria" w:ascii="Cambria" w:hAnsi="Cambria"/>
                <w:iCs/>
                <w:color w:val="000099"/>
              </w:rPr>
              <w:t>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5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96.905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581604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4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4 601 046.2</w:t>
            </w:r>
            <w:r>
              <w:rPr>
                <w:rFonts w:cs="Cambria" w:ascii="Cambria" w:hAnsi="Cambria"/>
                <w:iCs/>
                <w:color w:val="000099"/>
              </w:rPr>
              <w:t>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5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96.905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581604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3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3 970 037.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5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96.905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395388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2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1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0.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5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5.21</w:t>
            </w:r>
            <w:r>
              <w:rPr>
                <w:rFonts w:cs="Cambria" w:ascii="Cambria" w:hAnsi="Cambria"/>
                <w:iCs/>
                <w:color w:val="000099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171226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1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593 216 600.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38 858 805.21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.70171226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0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593 216 600.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38 858 805.21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.70171226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2 854 775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5.729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700425869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2 416 377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5.729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9913218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92 002 074.5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24.338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9783669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89 095 658.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3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62.912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99610753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5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58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7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52.291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95743883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5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58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7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52.291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95743883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5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58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7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52.291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95743883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94 616 075.3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 679 952.29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9446626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.10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94 290 469.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 679 952.29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93507692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0</w:t>
            </w:r>
            <w:r>
              <w:rPr>
                <w:rFonts w:cs="Cambria" w:ascii="Cambria" w:hAnsi="Cambria"/>
                <w:color w:val="548DD4"/>
                <w:lang w:val="en-US"/>
              </w:rPr>
              <w:t>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89 476 254.3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 679 824.067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7933666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8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37,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7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17,226</w:t>
            </w:r>
            <w:r>
              <w:rPr>
                <w:rFonts w:cs="Cambria" w:ascii="Cambria" w:hAnsi="Cambria"/>
                <w:iCs/>
                <w:color w:val="000099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7983060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86 588 099,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 679 471,01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7083893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86 588 099,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 679 471,01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7083893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86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8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99,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7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71,017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7083893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86 141 315,2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 679 471,01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6952362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85 766 658,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 694 757,358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6821057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85 606 038,3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 756 108,23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6689486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89 317 374,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 805 515,43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7713825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87 980 302,9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 804 980,47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7321079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87 980 302,9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 804 980,47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7321079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87 980 302,9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 804 980,47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7321079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87 712 261,5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 804 980,47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7242198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87 329 767,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 817 588,931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7112303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86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16,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1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33,368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6981071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5</w:t>
            </w:r>
            <w:r>
              <w:rPr>
                <w:rFonts w:cs="Cambria" w:ascii="Cambria" w:hAnsi="Cambria"/>
                <w:color w:val="548DD4"/>
                <w:lang w:val="en-US"/>
              </w:rPr>
              <w:t>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86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36,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3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56,00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6900388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8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55,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45,013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65544037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585 568 555,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39 846 445,013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,66554403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585 568 555,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39 846 445,013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,66554403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8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3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43,9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23,573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6427519</w:t>
            </w:r>
            <w:r>
              <w:rPr>
                <w:rFonts w:cs="Cambria" w:ascii="Cambria" w:hAnsi="Cambria"/>
                <w:iCs/>
                <w:color w:val="000099"/>
              </w:rPr>
              <w:t>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8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7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24,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87,430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6293629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8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2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59,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6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80,00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6275216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8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5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1</w:t>
            </w:r>
            <w:r>
              <w:rPr>
                <w:rFonts w:cs="Cambria" w:ascii="Cambria" w:hAnsi="Cambria"/>
                <w:iCs/>
                <w:color w:val="000099"/>
              </w:rPr>
              <w:t>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3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6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80,00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64320839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89 921 821,7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 417 210,40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568297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89 921 821,7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 417 210,40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568297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89 921 821,7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 417 210,40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568297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90 929 532,7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 464 746,70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5913259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87 001 366,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 715 364,387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5785090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86 562 064,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 715 364,38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5656154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9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84 744 908,0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 715 342,887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5122848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1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78 764 380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 736 810,050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3338369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0</w:t>
            </w:r>
            <w:r>
              <w:rPr>
                <w:rFonts w:cs="Cambria" w:ascii="Cambria" w:hAnsi="Cambria"/>
                <w:color w:val="548DD4"/>
                <w:lang w:val="en-US"/>
              </w:rPr>
              <w:t>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78 764 380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 736 810,050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3338369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78 764 380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 736 810,050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3338369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578586151,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736810,0505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32860625905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578818835,3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736432,37026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33548647431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6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577335437,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775192,0931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28668618691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74 593 100,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 809 839,988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2015151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4</w:t>
            </w:r>
            <w:r>
              <w:rPr>
                <w:rFonts w:cs="Cambria" w:ascii="Cambria" w:hAnsi="Cambria"/>
                <w:color w:val="548DD4"/>
                <w:lang w:val="en-US"/>
              </w:rPr>
              <w:t>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74 593 100,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 809 839,988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2015151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74 593 100,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 809 839,988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2015151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74 593 100,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 809 839,988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2015151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1</w:t>
            </w:r>
            <w:r>
              <w:rPr>
                <w:rFonts w:cs="Cambria" w:ascii="Cambria" w:hAnsi="Cambria"/>
                <w:color w:val="548DD4"/>
                <w:lang w:val="en-US"/>
              </w:rPr>
              <w:t>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74 142 207,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809839,9880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1882851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0</w:t>
            </w:r>
            <w:r>
              <w:rPr>
                <w:rFonts w:cs="Cambria" w:ascii="Cambria" w:hAnsi="Cambria"/>
                <w:color w:val="548DD4"/>
                <w:lang w:val="en-US"/>
              </w:rPr>
              <w:t>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73 690 916,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 809 742,532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1750566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9</w:t>
            </w:r>
            <w:r>
              <w:rPr>
                <w:rFonts w:cs="Cambria" w:ascii="Cambria" w:hAnsi="Cambria"/>
                <w:color w:val="548DD4"/>
                <w:lang w:val="en-US"/>
              </w:rPr>
              <w:t>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7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7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18.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3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8.855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61624930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23.9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9.854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583903271</w:t>
            </w:r>
            <w:r>
              <w:rPr>
                <w:rFonts w:cs="Cambria" w:ascii="Cambria" w:hAnsi="Cambria"/>
                <w:iCs/>
                <w:color w:val="000099"/>
              </w:rPr>
              <w:t>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71 317 461,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 898 034,34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0934738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71 317 461,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 898 034,34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0934738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71 317 461,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 898 034,34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0934738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71 188 565,0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 897 361,74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0897836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70 738 463,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 896 270,08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07672777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7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9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56,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9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70,08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60637734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8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14,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3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00,257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93252576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0 522 601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 042 863,527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8919379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60 522 601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 042 863,527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8919379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60 522 601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 042 863,527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8919379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2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46,3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12,965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8773379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5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93,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85,435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9041302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9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35,7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84,785</w:t>
            </w:r>
            <w:r>
              <w:rPr>
                <w:rFonts w:cs="Cambria" w:ascii="Cambria" w:hAnsi="Cambria"/>
                <w:iCs/>
                <w:color w:val="000099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8909952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5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6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2,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43,994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840305</w:t>
            </w:r>
            <w:r>
              <w:rPr>
                <w:rFonts w:cs="Cambria" w:ascii="Cambria" w:hAnsi="Cambria"/>
                <w:iCs/>
                <w:color w:val="000099"/>
              </w:rPr>
              <w:t>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4 425 618,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 569 134,827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8011412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64 425 618,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 569 134,827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8011412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8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64 425 618,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 569 134,827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8011412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31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3 424 243,5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 569 134,82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7718243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0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2 977 503,4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 568 785,16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7587921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2 862 172,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 640 379,45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7458270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2 607 692,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 640 051,505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7384222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9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35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8.960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569909485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9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35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8.960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569909485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5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9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35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8.960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569909485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9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71.4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75.764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56903836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81.4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75.764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56773119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2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5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19.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63.984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566424691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5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1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32.3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63.984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56162111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0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5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4,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3,102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6432528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9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5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4,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3,102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6432528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8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5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4,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43,102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6432528</w:t>
            </w:r>
            <w:r>
              <w:rPr>
                <w:rFonts w:cs="Cambria" w:ascii="Cambria" w:hAnsi="Cambria"/>
                <w:iCs/>
                <w:color w:val="000099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7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2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70,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20,612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7537956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6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7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7,1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20,612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7668499</w:t>
            </w:r>
            <w:r>
              <w:rPr>
                <w:rFonts w:cs="Cambria" w:ascii="Cambria" w:hAnsi="Cambria"/>
                <w:iCs/>
                <w:color w:val="000099"/>
              </w:rPr>
              <w:t>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5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0 529 087,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 744 022,22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636835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4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1 111 223,6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 746 572,862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803768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3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0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7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79,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9,025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587077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2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560 370 579,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41 746 549,02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,56587077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1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560 370 579,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41 746 549,02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,56587077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0</w:t>
            </w:r>
            <w:r>
              <w:rPr>
                <w:rFonts w:cs="Cambria" w:ascii="Cambria" w:hAnsi="Cambria"/>
                <w:color w:val="548DD4"/>
                <w:lang w:val="en-US"/>
              </w:rPr>
              <w:t>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5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19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52,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4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9,025</w:t>
            </w:r>
            <w:r>
              <w:rPr>
                <w:rFonts w:cs="Cambria" w:ascii="Cambria" w:hAnsi="Cambria"/>
                <w:iCs/>
                <w:color w:val="000099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455217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59 647 015,6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 785 118,419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323851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59 206 070,5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1 787 389,067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1918082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70 378 516,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 252 464,3269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7499560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69 117 992,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 269 945,01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7109052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69 117 992,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 269 945,01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7109052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9 117 992,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 269 945,01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7109052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6 486 384,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791 745,277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979027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6 040 243,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791 241,829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849549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7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6 141 313,7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799 018,99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868668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4 239 259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803 373,423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308012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64 239 259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 803 373,423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308012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64 239 259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 803 373,423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308012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64 239 259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 803 373,423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308012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63 632 282,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802 465,572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6132157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5</w:t>
            </w:r>
            <w:r>
              <w:rPr>
                <w:rFonts w:cs="Cambria" w:ascii="Cambria" w:hAnsi="Cambria"/>
                <w:color w:val="548DD4"/>
                <w:lang w:val="en-US"/>
              </w:rPr>
              <w:t>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5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58,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65,572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7625167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6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9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26,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48,627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7492268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57 075 537,8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813 177,352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4205275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55 855 046,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850 788,44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3799465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55 855 046,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 850 788,44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3799465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55 855 046,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 850 788,44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3799465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55 537 369,8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883 225,64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3663887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55 511 986,6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903 736,17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3629349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56 507 784,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903 626,02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3919896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56 859 450,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904 343,391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4021502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55 562 584,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918 925,64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3624010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55 562 584,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 918 925,64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3624010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55 562 584,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 918 925,64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3624010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55 201 050,0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939 074,676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3491936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54 743 028,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938 229,87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3359495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44 533 148,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2 946 461,870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0371507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48 330 153,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 964 874,808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0141938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48 330 153,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 964 874,808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0141938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48 330 153,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 964 874,808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0141938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48 330 153,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 964 874,808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50141938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46 796 745,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 964 430,064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9696715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46 331 886,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 964 051,918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9562062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46 061 590,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06 549,033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9427952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42 827 579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07 324,20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8486840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6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41 891 638,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07 324,20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8214770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1</w:t>
            </w:r>
            <w:r>
              <w:rPr>
                <w:rFonts w:cs="Cambria" w:ascii="Cambria" w:hAnsi="Cambria"/>
                <w:color w:val="548DD4"/>
                <w:lang w:val="en-US"/>
              </w:rPr>
              <w:t>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41 891 638,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 007 324,20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8214770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0</w:t>
            </w:r>
            <w:r>
              <w:rPr>
                <w:rFonts w:cs="Cambria" w:ascii="Cambria" w:hAnsi="Cambria"/>
                <w:color w:val="548DD4"/>
                <w:lang w:val="en-US"/>
              </w:rPr>
              <w:t>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541 891 638,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 007 324,20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8214770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9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36 762 031,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28 481,15565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6696164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8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36 296 351,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28 269,090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6561079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7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33 520 952,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28 269,090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5754343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6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4 120 805,1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61 858,84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2978716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5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2 684 348,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61 756,671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2561347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4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2 684 348,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61 756,671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2561347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3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2 684 348,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61 756,671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2561347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2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2 206 245,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61 485,438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2422738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1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1 725 508,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61 485,438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2283014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color w:val="548DD4"/>
              </w:rPr>
              <w:t>20</w:t>
            </w:r>
            <w:r>
              <w:rPr>
                <w:rFonts w:cs="Cambria" w:ascii="Cambria" w:hAnsi="Cambria"/>
                <w:color w:val="548DD4"/>
                <w:lang w:val="en-US"/>
              </w:rPr>
              <w:t>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2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50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00,5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62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40,899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2144025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1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5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44,4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 06 2940,19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40255594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1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3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3,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7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52,01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39976148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1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3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3,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7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52,01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39976148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1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3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3,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7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52,01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39976148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2 878 021,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71 765,162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39698392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2 461 516,5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089 293,814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39554948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74 041 292,3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 926 268,701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8592238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8 490 823,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 104 095,80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8001542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8 490 823,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 104 095,80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8001542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8 490823,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 104 095,80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8001542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8 490 823,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 104 095,80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8001542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7 982 486,7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 104 095,80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8001542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8 490 823,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3 104 095,80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8001542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74 491 180,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736 155,799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77158503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3 387 991,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757 349,98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4468975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1 321 247,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757 131,533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3869766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1 321 247,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757 131,533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3869766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1 321 247,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757 131,533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3869766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5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1 321 247,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757 131,533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3869766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4 430 270,2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780 828,32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1841979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987 654,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799 209,10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16911222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189 052,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799 156,37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1459573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0 799 355,6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 805 324,37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0758977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6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0 799 355,6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 805 324,37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0758977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0 799 355,6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 805 324,37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0758977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0 444 785,1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48 203,26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0603840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9 926 577,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48 611,84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0453070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2 276 919,2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48 513,774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8234923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0 626 239,6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48 106,83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7756748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0 626 239,6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48 106,83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7756748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0 626 239,6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48 106,83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7756748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0 626 239,6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48 106,83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7756748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0 105 358,8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46 574,299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7607558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9 588 506,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46 574,299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7457679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9 071 421,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46 574,299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73077329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3 442 548,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56 327,49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2763935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1 962 807,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79 211,61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2307486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1 962 807,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79 211,61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2307486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1 962 807,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79 211,61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2307486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1 440 401,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79 211,61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2156011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0 670 730,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79 211,61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1932839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0 146 948,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4 879 211,61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11780965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1 849 133,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640 349,098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07295093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0 410 967.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681 220.50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6832237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0 410 967.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681 220.50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6832237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0 410 967.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681 220.50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6832237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6 755 474.9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14 113.994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6677674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7 101 116,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13 696,07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06778087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4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6 626 864,6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28 895,871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06623118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0 065 184,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28 895,871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2070894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8 572 516,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28 528,259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1639846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8 572 516,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28 528,259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1639846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8 572 516,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28 528,259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1639846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8 077 111,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28 528,259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1496636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6 896 394,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28 433,28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1155433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6 410 349,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28 314,52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1015074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72 490 307,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54 014,021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5631802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71 047 550,1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53 990,50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5214794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71 047 550,1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 953 990,50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5214794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71 047 550,1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 953 990,50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5214794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70 567 058,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53 778,77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5076165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70 085 240,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53 614,046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,24937095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9 605 137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53 533.915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4798417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06 498 827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5 979 050.924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5430649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05 563 795.9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079 377.77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5034241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05 563 795.9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079 377.77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5034241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05 563 795.9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079 377.77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5034241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05 141 532.9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087 072.799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49025581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04 737 035.4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099 001.05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4770695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3 096 118.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095 751.642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40079403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7 956 802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551 088.36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96351653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7 956 802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551 088.36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96351653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7 956 802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551 088.36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96351653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7 956 802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551 088.36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96351653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3 386 771.6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608 026.212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95128376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2 808 600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606 271.340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9348253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2 940 798.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28 659.011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9104658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1 291 154.3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27 972.78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8629889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0 291 617.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47 208.59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8317385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3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0 291 617.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47 208.59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8317385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20 291 617.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47 208.59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8317385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8 623 139.3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63 085.04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7816304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8 201 368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85 357.829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7666604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7 816 398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85 289.266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7555712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8 352 851.3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84 775.228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7711009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7 260 283.3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84 628.908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7396228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7 260 283.3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84 628.908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7396228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7 260 283.3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84 628.908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7396228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8 435 213.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87 136.35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7731773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6 168 935.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96 332.369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7066868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5 862 039.5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96 348.43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6978378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7 826 839.1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911 929.496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7525120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6 762 653.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956 543.22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7162141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6 762 653.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956 543.22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7162141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6 762 653.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956 543.22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7162141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5 668 985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956 508.883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6846966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4 781 412.1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956 073.69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6591697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3 872 525.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839 481.24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6476412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3 631 037.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6 900 951.49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6329456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7 206 218.2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950 775.770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6040475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7 206 218.2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950 775.770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6040475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7 206 218.2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950 775.770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6040475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8 153 631.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950 409.061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6313219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8 078 952.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950 409.061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6291756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9 358 872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12 057.108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6582251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8 031 129.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31 280.38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6176635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2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6 220 105.1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57 776.641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5623108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2.2020</w:t>
            </w:r>
          </w:p>
        </w:tc>
        <w:tc>
          <w:tcPr>
            <w:tcW w:w="25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6 220 105.15</w:t>
            </w:r>
          </w:p>
        </w:tc>
        <w:tc>
          <w:tcPr>
            <w:tcW w:w="326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57 776.6412</w:t>
            </w:r>
          </w:p>
        </w:tc>
        <w:tc>
          <w:tcPr>
            <w:tcW w:w="269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5623108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2.2020</w:t>
            </w:r>
          </w:p>
        </w:tc>
        <w:tc>
          <w:tcPr>
            <w:tcW w:w="2551" w:type="dxa"/>
            <w:tcBorders>
              <w:top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6 220 105.15</w:t>
            </w:r>
          </w:p>
        </w:tc>
        <w:tc>
          <w:tcPr>
            <w:tcW w:w="3261" w:type="dxa"/>
            <w:tcBorders>
              <w:top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57 776.6412</w:t>
            </w:r>
          </w:p>
        </w:tc>
        <w:tc>
          <w:tcPr>
            <w:tcW w:w="2693" w:type="dxa"/>
            <w:tcBorders>
              <w:top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5623108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1.01.2020</w:t>
            </w:r>
          </w:p>
        </w:tc>
        <w:tc>
          <w:tcPr>
            <w:tcW w:w="25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4 265 103.74</w:t>
            </w:r>
          </w:p>
        </w:tc>
        <w:tc>
          <w:tcPr>
            <w:tcW w:w="326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57 156.0403</w:t>
            </w:r>
          </w:p>
        </w:tc>
        <w:tc>
          <w:tcPr>
            <w:tcW w:w="269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5062195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01.2020</w:t>
            </w:r>
          </w:p>
        </w:tc>
        <w:tc>
          <w:tcPr>
            <w:tcW w:w="2551" w:type="dxa"/>
            <w:tcBorders>
              <w:top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2 468 700.69</w:t>
            </w:r>
          </w:p>
        </w:tc>
        <w:tc>
          <w:tcPr>
            <w:tcW w:w="3261" w:type="dxa"/>
            <w:tcBorders>
              <w:top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89 217.2783</w:t>
            </w:r>
          </w:p>
        </w:tc>
        <w:tc>
          <w:tcPr>
            <w:tcW w:w="2693" w:type="dxa"/>
            <w:tcBorders>
              <w:top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4506047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01.2020</w:t>
            </w:r>
          </w:p>
        </w:tc>
        <w:tc>
          <w:tcPr>
            <w:tcW w:w="25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11 105 223.97</w:t>
            </w:r>
          </w:p>
        </w:tc>
        <w:tc>
          <w:tcPr>
            <w:tcW w:w="326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89 217.2783</w:t>
            </w:r>
          </w:p>
        </w:tc>
        <w:tc>
          <w:tcPr>
            <w:tcW w:w="269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4114344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01.2020</w:t>
            </w:r>
          </w:p>
        </w:tc>
        <w:tc>
          <w:tcPr>
            <w:tcW w:w="2551" w:type="dxa"/>
            <w:tcBorders>
              <w:top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02 730 670.74</w:t>
            </w:r>
          </w:p>
        </w:tc>
        <w:tc>
          <w:tcPr>
            <w:tcW w:w="3261" w:type="dxa"/>
            <w:tcBorders>
              <w:top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89 182.5326</w:t>
            </w:r>
          </w:p>
        </w:tc>
        <w:tc>
          <w:tcPr>
            <w:tcW w:w="2693" w:type="dxa"/>
            <w:tcBorders>
              <w:top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1708523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33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01.2020</w:t>
            </w:r>
          </w:p>
        </w:tc>
        <w:tc>
          <w:tcPr>
            <w:tcW w:w="2551" w:type="dxa"/>
            <w:tcBorders>
              <w:top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02 934 762.75</w:t>
            </w:r>
          </w:p>
        </w:tc>
        <w:tc>
          <w:tcPr>
            <w:tcW w:w="3261" w:type="dxa"/>
            <w:tcBorders>
              <w:top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88 974.0871</w:t>
            </w:r>
          </w:p>
        </w:tc>
        <w:tc>
          <w:tcPr>
            <w:tcW w:w="2693" w:type="dxa"/>
            <w:tcBorders>
              <w:top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1767414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6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02 934 762.7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88 974.08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1767414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02 934 762.7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88 974.08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1767414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01 087 626.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100 072.348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1223014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02 538 158.7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98 853.74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1641225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503 535 264.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117 717.472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31904263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94 625 099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176 267.942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92725371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92 137 304.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174 311.961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8560423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92 137 304.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174 311.961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8560423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92 137 304.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174 311.961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8560423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90 793 543.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191 996.25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8152731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90 841 388.1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191 715.986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8166817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90 562 604.5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191 318.87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8087239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88 717 324.1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205 057.552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75404081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87 124 401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85 542.027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7229580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87 124 401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8 085 542.027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7229580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85 664 345.4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492 178.09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7538931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82 488 887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491 217.06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6626289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81 045 835.1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513 923.461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61831642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79 638 114.2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513 923.461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5778080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79 638 114.2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513 923.461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5778080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79 638 114.2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513 923.461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5778080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79 638 114.2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513 923.461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5778080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79 638 114.2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7 513 923.461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5778080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85 098 860.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144 721.702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5353375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84 932 489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 217 992.22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5216490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1.2020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84 932 489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 217 992.22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5216490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84 932 489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 217 992.22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5216490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84 932 489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 217 992.22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5216490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84 932 489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 217 992.22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5216490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78 718 070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215 441.68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23440058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6 491 542.4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214 410.588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9940156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3 679 259.9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292 459.76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9041184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63 679 259.9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292 459.76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9041184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5 350 519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292 632.729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6656517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4 482 886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294 664.334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6405698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4 482 886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294 664.334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6405698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4 506 509.1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304 237.471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6401049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4 747 420.0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388 969.14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6369018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7 191 169.6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388 969.14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7068453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6 910 623.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388 969.14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6988157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2 706 706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388 413.469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5785598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434 013.3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466 150.947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5901228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434 013.3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466 150.947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5901228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434 013.3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466 150.947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5901228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2 096 135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466 477.051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5518005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2 873 716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573 306.428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5613460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2 379 629.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579 583.53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54646604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0 313 958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 598 483.63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4851329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750 053.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436 992.57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4839210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750 053.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436 992.57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4839210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750 053.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436 992.57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4839210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743 768.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436 992.57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4837417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322 002.7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445 584.01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4706895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101 778.4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445 584.01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4644054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207 246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454 512.97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4663584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013 287.2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551 550.18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4493470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1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013 287.2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551 550.18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4493470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3 013 287.2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551 550.18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4493470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51 979 378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551 381.18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4198732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5 788 200.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551 381.18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2432607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6 021 931.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551 017.545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2499710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5 957 501.5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551 017.54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2481330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4 766 057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550 859.832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2141638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4 766 057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550 859.832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2141638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4 766 057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550 859.832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2141638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44 352 756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 587 297.429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1980915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4 397 015.2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594 508.187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1985065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43 112 138.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 623 599.828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1584428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40 171 403.1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690 750.316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0667062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38 833 746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690 750.316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0285627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38 833 746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690 750.316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0285627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38 833 746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690 750.316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0285627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9 173 819.8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731 314.99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0335136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0 526 578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786 406.43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0656328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40 512 660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785 420.20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10653515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2 935 004.4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785 420.20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8493318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2 207 545.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825 961.226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8238757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2 207 545.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825 961.226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8238757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2 207 545.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825 961.226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8238757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2 588 641.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835 836.081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8335892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2 660 150.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0 835 836.081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8356274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2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4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81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4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5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1.03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84516915</w:t>
            </w:r>
            <w:r>
              <w:rPr>
                <w:rFonts w:cs="Cambria" w:ascii="Cambria" w:hAnsi="Cambria"/>
                <w:iCs/>
                <w:color w:val="000099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1 679 156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249 203.694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7596413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1 229 042.3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322 631.998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7383103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1 229 042.3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322 631.998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7383103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1 229 042.3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322 631.998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7383103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1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2 547 559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371 844.372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7701294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1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1 584 457.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371 844.372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74271972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30 660 638.7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371 844.372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7164279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8 101 189.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372 052.88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6435622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6 210 612.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415 039.56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5847915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26 210 612.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 415 039.56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5847915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6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26 210 612.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 415 039.56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5847915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3 805 973.7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415 039.56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5163642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22 735 057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 416 049.99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48577341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3 423 887.6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416 049.99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5053749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3 710 142.7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415 257.66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5136120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9 436 011.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415 257.66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919858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9 436 011.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415 257.66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919858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9 436 011.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415 257.66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919858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6 603 880.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443 987.09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5926387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5 602 465.0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443 987.09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5641444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0 800 244.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490 246.939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4221811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8 801 169.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500 454.314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641347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8 801 169.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500 454.314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641347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8 801 169.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500 454.314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641347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8 801 169.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500 454.314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641347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9 955 168.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500 206.77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969938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9 645 699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536 466.34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840237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0 403 630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536 242.364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4056100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8 035 254.5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1 538 103.928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380242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4 710 272.8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977 037.84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626899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4 710 272.8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977 037.84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626899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4 710 272.8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977 037.84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626899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21 493 304.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398 063.94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3377160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8 396 035.4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397 119.84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2499326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4 609 167.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397 233.87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1424594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10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3 472 369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468 385.762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1021035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2 908 594.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516 700.074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0806144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2 908 594.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516 700.074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0806144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2 908 594.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516 700.074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0806144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1 787 143.4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516 700.074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0488017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2 087 360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516 597.72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0573297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1 293 801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516 597.72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0348185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1 871 923.4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515 471.416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0513463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2 418 523.1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611 491.38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0559413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2 418 523.1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611 491.38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0559413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2 418 523.1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611 491.38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0559413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2 446 056.7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643 513.138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0530848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2 778 303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641 970.556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0626817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2 326 333.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641 970.556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4.004986506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0 206 867.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702 131.34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9829414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9 660 383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734 734.01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9637531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9 660 383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734 734.01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9637531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9 660 383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734 734.01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9637531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0 387 231.5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734 558.95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9843790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9 115 231.3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756 218.20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9458651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9 898 228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756 218.20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9680616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8 631 149.7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843 991.77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9222087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8 601 535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728 748.84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9344125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8 601 535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728 748.84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9344125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8 601 535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728 748.84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9344125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5 192 204.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2 098 017.96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9091200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2 461 520.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55 867.92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9388684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10 266 906.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55 642.231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87683889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9 302 101.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55 642.231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8495579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8 770 456.2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55 416.29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8345505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9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8 770 456.2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55 416.29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8345505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8 770 456.2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55 416.29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8345505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8 074 185.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54 888.856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8149221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1 407 024 469.48 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53 654 888.8565 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.97852401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4 857 279.6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63 831.704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7229559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2 695 878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78 542.40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6601916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2 695 878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78 542.40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6601916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2 695 878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78 542.40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6601916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2 695 878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78 542.40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6601916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3 637 750.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78 315.378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6868478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402 570 202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689 440.05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65541641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403 685 956.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730 495.457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6823563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01 845 540.2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817 380.697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620595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01 886 705.8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817 380.697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62175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01 886 705.8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817 380.697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62175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01 886 705.8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817 380.697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62175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400 390 381.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815 751.07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579650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99 252 215.3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901 580.17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537891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8 775 893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903 910.73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5241716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5 690 111.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918 214.411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4353851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6 224 750.2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932 012.09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4489535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6 224 750.2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932 012.09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4489535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6 224 750.2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932 012.09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4489535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8 175 802.4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3 956 017.244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5013994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9 457 869.0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028 503.052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5295253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8 995 373.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041 530.58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5150075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5 184 723.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118 697.268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3987873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3 479 909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450 294.71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3138313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3 479 909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450 294.71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3138313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3 479 909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450 294.71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3138313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0 227 018.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530 625.102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2131714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8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0 667 013.7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626 658.13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2149597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1 665 308.1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628 247.86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2429344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1 348 984.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665 504.36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2298931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0 028 256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720 185.73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1866127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0 028 256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720 185.73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1866127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0 028 256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720 185.73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1866127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9 746 373.8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727 256.186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1778852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0 294 459.6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762 006.089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1894970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9 552 476.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762 006.089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1685821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9 608 901.1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762 351.442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17013447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0 729 411.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763 064.69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2016404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0 729 411.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763 064.69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2016404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90 729 411.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763 064.69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2016404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8 316 902.5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762 489.330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1337005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7 901 485.3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827 203.26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1148556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5 941 815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827 203.26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0596268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4 701 923.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850 972.638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90220692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4 234 925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050 890.274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9869442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4 234 925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050 890.274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9869442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4 234 925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050 890.274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9869442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3 031 545.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050 864.602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9530538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0 365 934.4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050 453.059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780220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1 126 877.6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055 477.14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9890359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8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28.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</w:t>
            </w:r>
            <w:r>
              <w:rPr>
                <w:rFonts w:cs="Cambria" w:ascii="Cambria" w:hAnsi="Cambria"/>
                <w:iCs/>
                <w:color w:val="000099"/>
              </w:rPr>
              <w:t xml:space="preserve"> 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8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40.07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9024730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8 045 232.7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279 594.096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971099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8 045 232.7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279 594.096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971099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8 045 232.7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4 279 594.096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971099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5 011 066.3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815 550.526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9249729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5 799 763.7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842 470.768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9441923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6 271 498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859 626.13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9555711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3 865 319.8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859 317.55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879889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7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2 534 671.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900 395.229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461122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2 534 671.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900 395.229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461122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2 534 671.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900 395.229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461122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2 534 671.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900 395.229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461122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81 406 035.2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 973 688.59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064084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80 861 663.4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 973 688.59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7911159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81 200 173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 973 667.72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006276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80 574 950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 973 523.32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7830796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80 574 950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 973 523.32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7830796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80 574 950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 973 523.32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7830796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85 433 324.4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 972 020.23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9197253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85 485 088.1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 982 189.887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9200675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4 484 564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980 788.57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921146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2 639 018.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6 071 042.153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304258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2 639 018.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6 071 042.153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304258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2 639 018.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6 071 042.153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304258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2 639 018.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6 071 042.153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304258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2 218 453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6 071 042.153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186145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1 118 190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6 248 359.62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7684084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1 956 886.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6 249 476.628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7918292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3 629 762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6 248 961.679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3884336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0 409 313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454 749.37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350223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0 409 313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454 749.37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350223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0 409 313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454 749.37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350223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1 133 383.1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465 925.90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541708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3 395 324.4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5 514 861.494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9124471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6 701 817.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121 531.72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8299694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5 442 624.1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154 372.24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7911427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4 003 603.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153 701.28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7509242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4 003 603.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153 701.28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7509242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.06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84 003 603.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153 701.28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7509242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1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381 081 303.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211 680.25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6628259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8 368 388.4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304 607.052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5768434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7 167 804.9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324 003.76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5411500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7 745 678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323  829.99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5573410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74 979 176.4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  355 990.444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4764552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6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74 979 176.4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  355 990.444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4764552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74 979 176.4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  355 990.444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4764552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4 123 017.6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355 886.42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4525082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2 176 753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448 453.33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3881015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2 692 751.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508 725.82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3960628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3 622 978.5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504 478.318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42253906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1 852 121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511 255.07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3722778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1 852 121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511 255.07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3722778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1 852 121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511 255.07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3722778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71 520 540.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511 255.07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3630031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9 067 034.4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516 030.296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2938642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7 912 164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516 004.16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2615644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7 890 196.5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555 487.66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2567250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6 796 218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556 664.90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2260031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6 796 218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556 664.90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2260031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6 644 235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556 311.706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2217902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5 755 747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372 010.26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2166400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5 755 747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7 372 010.26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2166400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3 023 336.3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6 421 404.12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2419046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1 953 030.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6 420 619.031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2119596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7 376 393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041 019.399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1904954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7 376 393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041 019.399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1904954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7 376 393.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041 019.399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1904954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5 918 882.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040 356.22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1498582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5 676 234.4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186 879.25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1274779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.05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5 676 234.4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186 879.25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1274779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5 676 234.4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186 879.25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1274779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5 676 234.4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186 879.25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1274779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5 676 234.4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186 879.25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1274779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5 676 234.4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186 879.25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1274779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4 186 169.4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219 388.679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0824213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4 472 790.8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219 309.919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0904310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4 962 351.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268 637.712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80988511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6 139 071.4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276 401.600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.81308695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4 474 798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302 877.40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.80816031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4 474 798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302 877.40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.80816031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64 474 798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302 877.40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.80816031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362 561 491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302 614.44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.8028231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6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45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37.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355 059.094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.80197740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6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79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087.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354 967.06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.80292785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6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9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48.3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354 651.14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.79845843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6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7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3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367 724.926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.79721514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6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7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3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367 724.926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.79721514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6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7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3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367 724.926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.79721514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5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543.3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416 416.58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.79405484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7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83.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492 098.74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.79081683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2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86.9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502 075.82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.78834455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8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74.0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582 016.115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.78681811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2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468.2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447 350.73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.78891757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2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468.2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447 350.73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.78891757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2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468.2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447 350.73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.78891757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6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782.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9 552 206.949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.78902912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6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01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44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2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74.40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8457310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 362 447 061.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59 620 414.52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88569855</w:t>
            </w:r>
            <w:r>
              <w:rPr>
                <w:rFonts w:cs="Cambria" w:ascii="Cambria" w:hAnsi="Cambria"/>
                <w:iCs/>
                <w:color w:val="000099"/>
              </w:rPr>
              <w:t>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 361 354 955.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59 620 414.52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85533025</w:t>
            </w:r>
            <w:r>
              <w:rPr>
                <w:rFonts w:cs="Cambria" w:ascii="Cambria" w:hAnsi="Cambria"/>
                <w:iCs/>
                <w:color w:val="000099"/>
              </w:rPr>
              <w:t>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.04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6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1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56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7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946.89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8428875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1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6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1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56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7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946.89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8428875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6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1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56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7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946.89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8428875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2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27.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7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946.89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7654640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78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71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7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946.89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72254039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51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789.5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6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54.022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6884885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6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8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33.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9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95.68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6959352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5</w:t>
            </w:r>
            <w:r>
              <w:rPr>
                <w:rFonts w:cs="Cambria" w:ascii="Cambria" w:hAnsi="Cambria"/>
                <w:color w:val="548DD4"/>
                <w:lang w:val="en-US"/>
              </w:rPr>
              <w:t>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 357 110 450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59 730 220.01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7257838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 357 110 450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59 730 220.01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7257838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 357 110 450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59 730 220.01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7257838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3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073.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3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537.75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6929718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66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83.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4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594.20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6731854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6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22.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4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39.99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6513543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6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499.0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6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76.77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6161557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 349 883 796.6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5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33.960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5014562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 349 883 796.6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5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33.960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5014562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 349 883 796.6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5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33.960</w:t>
            </w:r>
            <w:r>
              <w:rPr>
                <w:rFonts w:cs="Cambria" w:ascii="Cambria" w:hAnsi="Cambria"/>
                <w:iCs/>
                <w:color w:val="000099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5014562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47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73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9 987 569.944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4866324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6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9.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9 988 821.14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3816985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78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063.7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009 425.14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35410713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1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5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078 018.35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3616312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3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9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06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870 021.13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3226468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3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9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06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870 021.13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3226468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3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9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06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870 021.13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3226468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3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9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06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870 021.13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3226468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5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39.5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870 021.13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3773026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0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96.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58 870 017.58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3759002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1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39.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465 749.086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3436850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43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484.1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464 219.48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2973352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43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484.1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464 219.48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2973352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43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484.1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464 219.48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2973352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3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70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492 745.19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3159900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 344 741 913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60 492 745.19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30288421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5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36.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489 848.948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2896307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9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35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540 643.514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2300393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54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89.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539 553.957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1815040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54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89.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539 553.957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1815040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54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89.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539 553.957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1815040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9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42.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601 402.15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1878266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52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609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597 878.226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2028148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78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42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597 878.226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1822804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602.3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596 977.602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1964183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3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9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52.8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598 434.42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1296718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3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9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52.8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598 434.42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1296718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3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9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52.8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598 434.42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1296718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3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4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056.3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630 733.93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1251235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3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33.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678 712.166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687009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 336 509 061.3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78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12.166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5539074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35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69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58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84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76.112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2398427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35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26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42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5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15.328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151748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35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26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42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5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15.328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151748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35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26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42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5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15.328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151748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33 854 583.2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682 433.556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69814124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33 373 220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0 084 266.57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294773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41 227 706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 657 968.749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855289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38 441 183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 657 320.25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085467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40 795 494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 688 889.79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704086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40 795 494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 688 889.79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704086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40 795 494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 688 889.79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704086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2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40 729 929.6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 688 889.79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685958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40 452 405.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 688 592.98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70609533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40 178 291.5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688 592.98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70533745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9 753 995.4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716 379.10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70387981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7 898 253.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724 332.213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866811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7 898 253.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724 332.213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866811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7 898 253.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724 332.213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866811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6 685 989.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806 046.961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448217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8 664 753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844 231.956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956084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9 384 354.4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839 559.77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70159734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7 871 207.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872 953.616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707432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7 598 251.2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872 136.589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632838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7 598 251.2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872 136.589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632838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7 598 251.2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872 136.589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632838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7 242 326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871 635.960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534993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8 946 255.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871 298.12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70006204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6 633 715.6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870 702.51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3677621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7 916 006.9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900 794.281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69137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7 810 875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913 497.556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649345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7 810 875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913 497.556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649345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37 810 875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913 497.556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649345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36 069 582.6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 912 386.95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9169343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33 937 018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008 719.007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.68482014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25 251 616.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 349 459.02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66750685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19 830 255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219 851.86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65381428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19 830 255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219 851.86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65381428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19 830 255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219 851.86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65381428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19 830 255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219 851.86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65381428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21 864 042.4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1 219 851.86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659444617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26 400 391.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 842 915.460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655577481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26 025 229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849 278.32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65447944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.01.2019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26 025 229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849 278.32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65447944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1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326 025 229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849 278.32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65447944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26 025 229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 849 278.32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65447944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321 008 859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 849 278.32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64065450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7 314 416.4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895 358.98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1978713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0 883 531.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917 368.12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2940818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9 259 626.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931 056.54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2480065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9 259 626.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931 056.54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2480065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9 259 626.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931 056.54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2480065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9 259 626.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931 056.54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2480065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1 399 235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930 855.45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3069797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3 539 257.4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993 884.96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3598038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4 200 567.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998 914.69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3775318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5 492 677.9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2 998 914.69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4131273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1 284 318 655.63 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3 004 376.177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3802526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3 543 182.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3 022 592.08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3571157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3 543 182.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3 022 592.08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3571157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3 543 182.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3 022 592.08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3571157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2 119 924.3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3 022 165.959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3179514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0 154 935.5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3 030 891.817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2629752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0 684 905.2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3 030 351.81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2776262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0 757 770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3 036 284.711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27905679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0 722 684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3 034 158.758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2782969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0 722 684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3 034 158.758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2782969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0 722 684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3 034 158.758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2782969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1 886 325.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3 085 120.023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3053940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4 461 203.9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3 200 383.446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3650839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06" w:leader="none"/>
              </w:tabs>
              <w:spacing w:before="0" w:after="160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ab/>
              <w:tab/>
              <w:t>05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7 793 835.5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012 005.513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3777846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8 765 358.2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012 005.513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4044739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90 692 611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012 267.43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4573932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90 692 611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012 267.43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4573932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.1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90 692 611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012 267.43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4573932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89 471 592.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64 078 116.5527 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.5417442947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6 154 586.3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077 938.21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3263532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2 040 373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077 938.21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2133496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1 280 561 095.12 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4 075 219.74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.5172981452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6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8 557 383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110 762.90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1145177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8 557 383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110 762.90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1145177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8 557 383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110 762.90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1145177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8 824 220.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110 318.736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1218890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78 376 834.4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195 730.99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1013679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77 963 083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4 195 528.65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900267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8 464 398.3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194 574.343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1038837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6 764 617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200 341.90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566562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6 764 617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200 341.90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566562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6 764 617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200 341.90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566562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7 501 359.6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199 914.275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769264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8 632 289.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236 648.98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1044381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7 967 426.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235 309.426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8631354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7 497 470.8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271 892.99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698886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7 050 532.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315 060.58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534652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7 050 532.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315 060.58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534652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7 050 532.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315 060.58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534652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6 339 082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377 184.203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279638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7 300 455.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376 841.87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543807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7 565 745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376 299.976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617135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9 186 896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384 945.087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1053717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9 536 924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711 690.17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835182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9 536 924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711 690.17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835182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9 536 924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711 690.17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835182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78 442 479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711 690.17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535097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1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8 892 419.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728 104.00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642685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8 881 777.3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727 961.410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639904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80 108 550.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727 961.410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976258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0 170 586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727 961.410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993266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0 170 586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727 961.410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993266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80 170 586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727 961.410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50993266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79 441 224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727 961.410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.5079329239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5</w:t>
            </w:r>
            <w:r>
              <w:rPr>
                <w:rFonts w:cs="Cambria" w:ascii="Cambria" w:hAnsi="Cambria"/>
                <w:color w:val="548DD4"/>
                <w:lang w:val="en-US"/>
              </w:rPr>
              <w:t>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mbria"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 277 913 241.6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64 727 875.787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.50374437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6 426 449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765 305.548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930881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78 155 125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815 873.451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.5035622573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4 490 089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815 873.451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351599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4 490 089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815 873.451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351599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4 490 089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815 873.451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351599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1 272 146 136.14 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849 820.579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.4867665115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1 819 178.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 849 820.579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8587036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3 641 300.7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 905 848.928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032854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3 251 866.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 927 464.73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8905464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3 251 866.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 927 464.73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8905464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3 251 866.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 927 464.73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8905464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3 251 866.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 927 464.73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8905464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</w:t>
            </w:r>
            <w:r>
              <w:rPr>
                <w:rFonts w:cs="Cambria" w:ascii="Cambria" w:hAnsi="Cambria"/>
                <w:color w:val="548DD4"/>
                <w:lang w:val="ru-RU"/>
              </w:rPr>
              <w:t>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73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50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52.4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38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93.47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8839633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1 273 830 803.29 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64 968 625.72525 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024741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3 666 143.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4 968 625.725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8979625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4 205 279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5 136 985.28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8966369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9 757 647.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 636 332.245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053690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9 757 647.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 636 332.245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053690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9 757 647.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 636 332.245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053690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9 400 601.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5 924 307.281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635314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8 223 382.0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5 924 307.281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313603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6 781 339.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5 953 022.85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8892141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7 885 251.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5 973 212.084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174532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.10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7 567 145.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5 973 154.79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087666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7 567 145.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5 973 154.79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087666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7 567 145.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5 973 154.79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9087666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3 564 766.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019 518.54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79499593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1 271 702 207.27 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6 019 518.54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.4744109066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6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72 170 831.0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6 019 518.54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75691231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0 732 474.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032 767.882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7163583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69 491 487.9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032 767.882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8245466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69 491 487.9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032 767.882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8245466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69 491 487.9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032 767.882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8245466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0 359 792.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103 385.22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994822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0 493 632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103 385.22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7031380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1 677 049.1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103 385.22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7354627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70 423 596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105 747.51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7010011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68 818 944.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117 588.419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560499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68 818 944.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117 588.419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560499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68 818 944.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117 588.419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560499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66 532 702.4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116 865.74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5936727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67 752 354.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231 839.29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161152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9 195 028.5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 231 117.91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555758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1 093 164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 231 117.910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7074047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9 208 500.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 230 598.52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5599284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9 208 500.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 230 598.52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5599284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9 208 500.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 230 598.52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5599284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1 953 112.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 230 598.52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7309350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3 148 509.8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 230 540.988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7635810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8 212 613.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5 502 617.208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9777107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1 325 115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59 771.199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353704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1 815 202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70 918.78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4766989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1 815 202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70 918.78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4766989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9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71 815 202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70 918.78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64766989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9 229 416.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70 571.736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5772588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7 719 723.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70 412.48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5361456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4 385 809.1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70 412.48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4453207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3 115 120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91 587.01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4087188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2 057 394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91 150.71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3799460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2 057 394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91 150.71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3799460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2 057 394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91 150.71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3799460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2 057 394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91 150.71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3799460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57 554 180.4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91 150.71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2572731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56 922 236.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090 417.656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2401265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61 995 025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226 618.376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3655650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58 601 209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272 444.53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2688712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58 601 209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272 444.53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2688712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58 601 209.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272 444.53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2688712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54 200 896.6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272 444.53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1490606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52 406 359.6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313 698.94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0963694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50 184 348.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367 572.311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0308846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1 249 568 273.75 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7 413 301.21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40098812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47 012 777.1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 412 859.26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39403683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47 012 777.1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 412 859.26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39403683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47 012 777.1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 412 859.26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39403683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42 986 333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 412 814.62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38307833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43 016 070.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230636.612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38483760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44 678 035.5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 243 598.43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38924365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40 813 942.4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441 325.099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38611902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38 212 036.3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442 218.875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37901031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38 212 036.3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442 218.875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37901031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38 212 036.3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442 218.875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37901031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36 940 300.4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6 442 100.37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37554090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40 871 269.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 948 323.614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37240636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8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37 692 885.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7 984 476.059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36343776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37 073 991,1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037 453,577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,3612720095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34 239 585,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123 776,584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,35278421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34 239 585,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123 776,584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,35278421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34 239 585,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123 776,584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,35278421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33 413 838,6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8 123 716,89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eastAsia="Cambria"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,35054163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mbria"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 232 628 747,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eastAsia="Cambria"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68 155 906,419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 xml:space="preserve">3,3481161822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9 601 397,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155 427,36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,33989751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9 154 597,2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155 427,36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,33868389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8 447 059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155 334,45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,33676289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8 447 059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155 334,45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,33676289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8 447 059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155 334,45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,33676289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25 073 019,4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8 156 197,847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,3275903722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 xml:space="preserve">1 223 237 679,26 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5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35,717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2261112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22 582 432,2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8 153 457,936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2085005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20 206 135,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206 128,12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1392131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8 926 482,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206 872,588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1043924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8 926 482,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206 872,588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1043924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8 926 482,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206 872,588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1043924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18 522 549,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68 208 562,802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0932703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18 017 101,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 208 562,802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0795430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18 123 658,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68 212 611,2319 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0820732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0 977 686,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273 108,77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1541363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1 778 749,1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313 112,28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17228489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1 778 749,1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313 112,28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17228489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1 778 749,1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313 112,28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17228489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1 455 417,3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313 112,28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1635061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18 836 339,8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312 598,57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0924422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19 817 374,0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025 216,521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,3055122506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 221 241 381,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12 165,79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30859151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9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581,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32 047,35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,2993358082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.07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9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581,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32 047,35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,2993358082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9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581,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32 047,35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,2993358082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9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581,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32 047,35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,2993358082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9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581,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32 047,35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,2993358082 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2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45,2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31 545,703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8915087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6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006,8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57 420,60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9362201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07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755,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66 786,63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9139781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07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755,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66 786,63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9139781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66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71,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66 786,63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9299442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6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73,4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64 540,48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9898470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00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94,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64 540,48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9665165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1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807,6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64 418,932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DE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9071748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17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362,2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 180 934,13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9425560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E2F3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E2F3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67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32,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E2F3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80 888,503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E2F3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8747497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67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32,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80 888,503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8747497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9E2F3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E2F3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67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32,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E2F3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80 888,503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9E2F3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8747497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64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600,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81 731,82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8197875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21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68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950,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91 538,73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7928141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ru-RU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0 401 756,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191 477,73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7852030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10 120 503,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 203 989,776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7764741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10 003 690,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 308 594.27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7640274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10 003 690,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 308 594.27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7640274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10 003 690,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 308 594.27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7640274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9 287 972,7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 308 594,27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7446474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9 017 237,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313 992,476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7368380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5 514 421,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8 525 548,361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7118276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7 888 119,4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093 632,499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63736561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6 795 250,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093 371,826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6078590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6 795 250,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093 371,826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6078590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6 795 250,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093 371,826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6078590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6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6 586 821,1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093 371,826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60222724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8 949 306,4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172 055,30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6591186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7 184 638,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179 116,038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6108250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05 053 866,3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 202 226,15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5512323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05 053 866,3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 202 226,15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5512323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05 053 866,3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 202 226,15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5512323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205 053 866,3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 202 226,15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5512323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4 473 633,7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261 346,759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53036387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3 923 002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261 008,45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5155221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3 630 449,9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261 008,45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5076209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4 360 304,0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288 987,73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5248750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3 740 212,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288 895,45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5081369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3 740 212,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288 895,45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5081369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3 740 212,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288 895,45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5081369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4 109 050,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435 454,262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5052323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3 699 859,6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435 192,677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4942090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2 794 717,1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446 422,42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4687902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2 909 483,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446 083,66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4719179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1 634 562,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447 659,018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4373641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1 634 562,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447 659,018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4373641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1 634 562,9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447 659,018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4373641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1 772 164,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495 130,772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4369219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2 092 504,5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527 798,481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4427076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2 092 504,5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527 798,481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4427076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3 374 269,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612 773,77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4698540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2 048 709,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442 231,56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44901922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2 048 709,3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442 231,56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44901922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7 404 026,1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638 114,858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3939544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6 499 958,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69 637 651,45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3695368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9 963 141,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191 046,330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3273730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9 157 097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238 220,71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3015527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5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9 157 097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238 220,71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3015527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9 157 097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238 220,71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3015527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9 157 097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238 220,71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3015527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9 157 097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238 220,71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3015527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0 080 272,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298 810,602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3211450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8 596 423,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372 128,51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2748082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7 485 666,2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378 120,862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2443784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0 192 234,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453 790,797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23106740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9 736 707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 465 212.889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974175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9 736 707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 465 212.889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974175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9 736 707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 465 212.889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974175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8 439 089.9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 510 197.861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585785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7 065 063.0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 510 197.861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215936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6 740 714.4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509 949.51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128846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7 882 568.6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 542 408.808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408032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4 885 726.8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584 731.36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564807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4 885 726.8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584 731.36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564807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4 885 726.8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584 731.36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564807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3 568 775.4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 584 731.36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210392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3 948 088.5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 582 739.540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314195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4 695 013.2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582 739.54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515206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4 287 847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722 268.77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284988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4 287 847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722 268.77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284988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4 287 847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722 268.77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284988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4 287 847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722 268.77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284988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6 104 384.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1 557 001.385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916793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3 778 591.3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0 654 906.87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072787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6 400 848.7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332 851.48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325621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5 835 682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414 258.94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103624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8 265 574.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426 397.18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745607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4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8 265 574.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426 397.18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745607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8 265 574.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426 397.18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745607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8 254 829.1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441 879.124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729347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6 488 129.4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441 163.18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255609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6 251 920.1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503 100.98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138781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5 753 164.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548 915.49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9654127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9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9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22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21.92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627459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5</w:t>
            </w:r>
            <w:r>
              <w:rPr>
                <w:rFonts w:cs="Cambria" w:ascii="Cambria" w:hAnsi="Cambria"/>
                <w:color w:val="548DD4"/>
                <w:lang w:val="en-US"/>
              </w:rPr>
              <w:t>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9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9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22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21.92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627459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94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9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22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48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21.92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627459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5 175 909.2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 754 778.465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633289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5 214 567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 792 418.501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611286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6 763 541.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792 262.75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026925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6 496 085.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793 260.93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954322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4 262 364.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793 260.93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355137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4 262 364.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793 260.93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355137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4 262 364.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793 260.93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355137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0 217 490.3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 792 947.72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19270387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88 114 229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830 660.173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18673960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88 336 340.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 831 834.29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18732530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0 057 355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 855 736.886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19173674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1 845 719.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 856 367.76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19652773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1 845 719.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 856 367.76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19652773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1 845 719.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 856 367.76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19652773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1 845 719.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 856 367.76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19652773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1 845 719.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 856 367.76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19652773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 193 361 194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 856 055.318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059491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3 258 332.6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2 240 044.257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561516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7 567 091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814 461.060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364035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7 567 091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814 461.060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364035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9 267 057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867 264.74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773485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0 832 381.3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867 264.74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192170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3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2 498 783.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867 047.11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638077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2 961 714.1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872 289.818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757387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4 011 747.5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917 973.576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998896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4 108 086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917 818.309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024794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4 108 086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917 818.309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024794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4 108 086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917 818.309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024794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2 575 485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925 612.92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608213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3 420 682.1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924 746.628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834993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2 187 373.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924 835.828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505088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1 102 843.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960 725.97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184220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6 831 133.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001 204.40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007293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6 831 133.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001 204.40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007293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6 831 133.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001 204.40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007293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4 969 668.6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003 329.704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19507762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5 222 432.2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022 291.52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19559143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96 895 994.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374 027 895.1554 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001799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0 574 712.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027 521.30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985661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0 715 799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116 182.87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947303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0 715 799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116 182.87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947303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0 715 799.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116 182.87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947303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0 298 945.5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114 842.628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837028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4 932 562.1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146 485.302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048344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6 342 718.2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430 818.171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3043160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8 547 811.4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3 482 821.32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3588594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1 935 941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025 115.374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3161274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1 935 941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025 115.374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3161274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1 935 941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025 115.374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3161274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1 200 120.4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025 115.374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965068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2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2 562 860.5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091 565.791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3271161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6 324 221.0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091 565.791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4273945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1 734 797.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169 695.94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5648582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3 812 382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169 695.94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6202354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3 812 382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169 695.94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6202354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3 812 382.6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169 695.945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6202354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4 956 501.6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177 445.04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6500571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4 285 024.6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216 466.624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6287658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3 813 023.5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217 646.598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6160838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3 650 944.9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240 747.319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6097566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1 623 186.7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239 758.24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5558035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1 623 186.7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239 758.24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5558035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21 623 186.7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239 758.24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5558035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9 695 157.0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240 577.14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5043513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9 505 707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347 531.449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4900420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7 977 419.3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355 537.65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4486332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8 409 764.8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416 000.648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4549236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6 121 044.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424 951.87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3931863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6 121 044.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424 951.87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3931863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6 121 044.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424 951.87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3931863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4 330 065.9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491 521.48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33974661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2 181 175.4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5 490 437.30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826110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9 088 240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698 903.373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2682620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5 147 666.2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738 937.78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596595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5 147 666.2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738 937.78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596595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5 147 666.2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738 937.78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596595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5 147 666.2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738 937.78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596595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3 235 556.2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794 257.28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0389521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5 982 664.2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4 971 301.46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619990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10 981 648.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520 479.88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624377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9 961 936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520 479.88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353552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1.2018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9 961 936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520 479.88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353552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9 961 936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520 479.88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353552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9 961 936.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520 479.889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1353552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4 864 714.5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520 039.264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0001564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206 102 580.7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519 112.094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20329710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52 773 108.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578 022.521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06117999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50 363 737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656 413,63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5414615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50 363 737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656 413,63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5414615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50 363 737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656 413,63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5414615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50 363 737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656 413,63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5414615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50 040 501,4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655 980,661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53291492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50 370 239,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759 168,951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53330441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50 072 634,7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758 792,21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5254358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46 482 261,7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847 746,101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4229565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42 839 051,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864 948,53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3248963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42 839 051,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864 948,53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3248963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42 839 051,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864 948,53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3248963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40 240 722,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864 948,53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2559505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8 497 264,1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911 606,38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2059486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7 861 220,1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952 945,112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1857628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5 227 291,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982 835,41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1135008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4 676 226,3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7 014 700,96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0963390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4 676 226,3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7 014 700,96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0963390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4 676 226,3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7 014 700,96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0963390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3 959 173,1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7 037 230,483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,00755225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4 925 639,8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7 039 876,44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,0100944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3 245 359,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6 370 565,702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,01098295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6 768 632,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5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679,42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,00769299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2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11,5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77 959 927,85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,00858987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2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11,5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77 959 927,85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,00858987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3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26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11,5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77 959 927,855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,00858987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.12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4 742 997.8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7 971 227.89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.00219411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3 142 927.9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027 715.225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97512834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3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81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75.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27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15.06</w:t>
            </w:r>
            <w:r>
              <w:rPr>
                <w:rFonts w:cs="Cambria" w:ascii="Cambria" w:hAnsi="Cambria"/>
                <w:iCs/>
                <w:color w:val="000099"/>
              </w:rPr>
              <w:t>6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95235612</w:t>
            </w:r>
            <w:r>
              <w:rPr>
                <w:rFonts w:cs="Cambria" w:ascii="Cambria" w:hAnsi="Cambria"/>
                <w:iCs/>
                <w:color w:val="000099"/>
              </w:rPr>
              <w:t>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4 926 695.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062 211.44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.00195751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3 091 689.3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068 377.52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9705491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6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3 091 689.3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068 377.52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9705491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33 091 689.3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068 377.523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9705491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9 701 050.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068 344.057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8808685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7 273 109.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125 249.278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8121617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6 847 411.4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175 414.75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7969505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4 800 104.1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200 490.242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7408420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3 345 893.5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219 419.313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7009047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3 345 893.5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219 419.313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7009047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3 345 893.5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219 419.313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7009047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3 252 429.5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258 260.953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6953839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3 023 074.4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258 260.953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6893205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2 600 726.2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264 743.627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6776462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3 783 621.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355 051.383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7018268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3 483 284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419 631.71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6888213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3 483 284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419 631.71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6888213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3 483 284.1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419 631.71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6888213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3 766 754.2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464 112.928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6928220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5 590 419.2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477 418.286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7399624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7 236 746.4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574 851.001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7757958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9 688 907.9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8 662 991.22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.98336234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9 393 638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460.42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.98008408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9 393 638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460.42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.98008408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9 393 638.5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460.425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.98008408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8 290 655,1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93,248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7717421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7 691 831,0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7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48,62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7559839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.11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6 923 865,8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94,75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7342021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1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7 629 886,4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9072505,3342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7470766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5 960 082,5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1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24,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6997190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5 960 082,5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1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24,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6997190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5 960 082,5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1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24,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6997190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4 793 420,5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115 088,425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96689172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23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12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49,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1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89,73</w:t>
            </w:r>
            <w:r>
              <w:rPr>
                <w:rFonts w:cs="Cambria" w:ascii="Cambria" w:hAnsi="Cambria"/>
                <w:iCs/>
                <w:color w:val="000099"/>
              </w:rPr>
              <w:t>5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962175769</w:t>
            </w:r>
            <w:r>
              <w:rPr>
                <w:rFonts w:cs="Cambria" w:ascii="Cambria" w:hAnsi="Cambria"/>
                <w:iCs/>
                <w:color w:val="000099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1 345 540,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125 343,916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95771717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1 152 077,4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227 018,077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95641403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19 644 771,8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226 730,18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95244159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19 644 771,8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226 730,18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95244159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19 644 771,8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226 730,180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95244159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18 101 396,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224 813,87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4838669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18 641 295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246 319,857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4964311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19 161 756,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246 319,857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51015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19 219 346,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246 082,66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5116916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19 219 346,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246 082,66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5116916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19 219 346,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246 082,66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5116916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19 219 346,0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246 082,66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5116916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17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23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52,6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</w:t>
            </w:r>
            <w:r>
              <w:rPr>
                <w:rFonts w:cs="Cambria" w:ascii="Cambria" w:hAnsi="Cambria"/>
                <w:iCs/>
                <w:color w:val="000099"/>
              </w:rPr>
              <w:t> 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45</w:t>
            </w:r>
            <w:r>
              <w:rPr>
                <w:rFonts w:cs="Cambria" w:ascii="Cambria" w:hAnsi="Cambria"/>
                <w:iCs/>
                <w:color w:val="000099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41,869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94590979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17 522 584,0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246 256,756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94669377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16 760 830,6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291 649,905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94433276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1 120 271 500,3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79 412 511,153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95264775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1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6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3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1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511,15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5104616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1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6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3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1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511,15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5104616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1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6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3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0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1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511,15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5104616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10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1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8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680,8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7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9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446,347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5139468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10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2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3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942,4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9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508,2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4597555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10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1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7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463,7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24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65,5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4306266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10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1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76,5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26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59,198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3400318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10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113 899 746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 271 750,57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2922034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</w:t>
            </w:r>
            <w:r>
              <w:rPr>
                <w:rFonts w:cs="Cambria" w:ascii="Cambria" w:hAnsi="Cambria"/>
                <w:color w:val="548DD4"/>
              </w:rPr>
              <w:t>.</w:t>
            </w:r>
            <w:r>
              <w:rPr>
                <w:rFonts w:cs="Cambria" w:ascii="Cambria" w:hAnsi="Cambria"/>
                <w:color w:val="548DD4"/>
                <w:lang w:val="en-US"/>
              </w:rPr>
              <w:t>10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113 899 746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 271 750,57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2922034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113 899 746,6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 271 750,57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2922034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1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4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53,0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80 271 750,577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930665639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8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1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1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977,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80 283 818,713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92627222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1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6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45,7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28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79,10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22445672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6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1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2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606,41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1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558,202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F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2027655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0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7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30,9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6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619,41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1607383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0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7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30,9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6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619,41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1607383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0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7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30,9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6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619,41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1607383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0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7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72,6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7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13,973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1312836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0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4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619,8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7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10,868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0964689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0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48,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7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551,11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1057479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0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7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5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.</w:t>
            </w:r>
            <w:r>
              <w:rPr>
                <w:rFonts w:cs="Cambria" w:ascii="Cambria" w:hAnsi="Cambria"/>
                <w:iCs/>
                <w:color w:val="000099"/>
              </w:rPr>
              <w:t>0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0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7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.</w:t>
            </w:r>
            <w:r>
              <w:rPr>
                <w:rFonts w:cs="Cambria" w:ascii="Cambria" w:hAnsi="Cambria"/>
                <w:iCs/>
                <w:color w:val="000099"/>
              </w:rPr>
              <w:t>09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9146848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06 650 009,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 409 344,715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0910311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06 650 009,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 409 344,715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0910311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06 650 009,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 409 344,715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0910311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05 191 202,3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 449 241,9104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0496360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4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03 950 512,6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 449 269,494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0170227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03 429 244,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 449 183,297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0033279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02 803 160,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 531 553,7613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9805969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00 698 159,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 541 364,67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9245338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00 698 159,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 541 364,67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9245338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9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00 698 159,5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 541 364,672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9245338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00 293 338,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0 540 114,498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9139908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6 771 017,7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79 604 991,305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8924287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6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5 710 078,0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79 604 956,660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8644829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7 485 643,72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147 599,8666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7942425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4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5 764 679,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211 055,39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7443048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5 764 679,8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211 055,39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7443048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5 764 679,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211 055,3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7443048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3 752 086,8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210 950,838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6915180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1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2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936,9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381 237 618,818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00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  <w:t>2,86336101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9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2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10,47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23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60,39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86520100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4 005 753,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613 222,28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6679205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8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0 822 936,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613 222,284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845162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0 822 936,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613 222,28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845162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8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0 822 936,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613 222,284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845162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0 822 936,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613 222,28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845162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8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0 822 936,10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613 222,2848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845162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0 383 556,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634 620,06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714004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8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1 767 692,75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682 301,3605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60409531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1 208 282,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743 119,75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8488407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8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1 208 282,29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743 119,750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8488407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9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1 071 085,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742 858,30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813096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8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1 651 592,04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742 858,3071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965164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8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1 649 739,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742 761,02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964751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1 745 558,3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742 603,7249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9899701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8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2 233 640,4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798 941,51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6075607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1 085 753,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798 871,53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775007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8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1 085 753,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798 871,53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775007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2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1 085 753,08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798 871,53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775007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8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1 177 463,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798 871,53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799027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0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1 009 505,9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798 798,0407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755091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8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1 538 045,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851 575,31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854011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8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9 644 628,8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1 896 899,0302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324293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8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3 138 710,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301 222,74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190509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8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3 138 710,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301 222,74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190509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8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3 138 710,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301 222,74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190509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8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0 753 404,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505 192,31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160417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8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9 708 224,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504 649,1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887576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2</w:t>
            </w:r>
            <w:r>
              <w:rPr>
                <w:rFonts w:cs="Cambria" w:ascii="Cambria" w:hAnsi="Cambria"/>
                <w:color w:val="548DD4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</w:rPr>
              <w:t>.2017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0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558,03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50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13,8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781734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8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4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84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50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56,11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919946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1</w:t>
            </w:r>
            <w:r>
              <w:rPr>
                <w:rFonts w:cs="Cambria" w:ascii="Cambria" w:hAnsi="Cambria"/>
                <w:color w:val="548DD4"/>
                <w:lang w:val="en-US"/>
              </w:rPr>
              <w:t>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091 171 286,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 509 156,11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266710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30</w:t>
            </w:r>
            <w:r>
              <w:rPr>
                <w:rFonts w:cs="Cambria" w:ascii="Cambria" w:hAnsi="Cambria"/>
                <w:color w:val="548DD4"/>
                <w:lang w:val="en-US"/>
              </w:rPr>
              <w:t>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091 171 286,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 509 156,11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266710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9</w:t>
            </w:r>
            <w:r>
              <w:rPr>
                <w:rFonts w:cs="Cambria" w:ascii="Cambria" w:hAnsi="Cambria"/>
                <w:color w:val="548DD4"/>
                <w:lang w:val="en-US"/>
              </w:rPr>
              <w:t>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091 171 286,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 509 156,11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266710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8</w:t>
            </w:r>
            <w:r>
              <w:rPr>
                <w:rFonts w:cs="Cambria" w:ascii="Cambria" w:hAnsi="Cambria"/>
                <w:color w:val="548DD4"/>
                <w:lang w:val="en-US"/>
              </w:rPr>
              <w:t>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90 630 878,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525 357,71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1133542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7</w:t>
            </w:r>
            <w:r>
              <w:rPr>
                <w:rFonts w:cs="Cambria" w:ascii="Cambria" w:hAnsi="Cambria"/>
                <w:color w:val="548DD4"/>
                <w:lang w:val="en-US"/>
              </w:rPr>
              <w:t>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9 825 880,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577 437,91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864127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6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7 412 668,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590 591,52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223578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5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8 166 245,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663 659,3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366236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4</w:t>
            </w:r>
            <w:r>
              <w:rPr>
                <w:rFonts w:cs="Cambria" w:ascii="Cambria" w:hAnsi="Cambria"/>
                <w:color w:val="548DD4"/>
                <w:lang w:val="en-US"/>
              </w:rPr>
              <w:t>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7 222 784,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663 659,3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119685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3</w:t>
            </w:r>
            <w:r>
              <w:rPr>
                <w:rFonts w:cs="Cambria" w:ascii="Cambria" w:hAnsi="Cambria"/>
                <w:color w:val="548DD4"/>
                <w:lang w:val="en-US"/>
              </w:rPr>
              <w:t>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7 222 784,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663 659,3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119685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2</w:t>
            </w:r>
            <w:r>
              <w:rPr>
                <w:rFonts w:cs="Cambria" w:ascii="Cambria" w:hAnsi="Cambria"/>
                <w:color w:val="548DD4"/>
                <w:lang w:val="en-US"/>
              </w:rPr>
              <w:t>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7 222 784,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663 659,3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119685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1</w:t>
            </w:r>
            <w:r>
              <w:rPr>
                <w:rFonts w:cs="Cambria" w:ascii="Cambria" w:hAnsi="Cambria"/>
                <w:color w:val="548DD4"/>
                <w:lang w:val="en-US"/>
              </w:rPr>
              <w:t>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7 483 329,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663 008,01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188256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6 539 808,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699 743,5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3914433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6 709 091,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699 673,06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3958719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7 015 102,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727 722,39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017864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5 678 621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882 481,65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3554007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5 678 621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882 481,65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3554007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5</w:t>
            </w:r>
            <w:r>
              <w:rPr>
                <w:rFonts w:cs="Cambria" w:ascii="Cambria" w:hAnsi="Cambria"/>
                <w:color w:val="548DD4"/>
                <w:lang w:val="en-US"/>
              </w:rPr>
              <w:t>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5 678 621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882 481,65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3554007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4 486 093,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882 446,35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3242573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3 923 709,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934 002,53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3057577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4 017 526,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934 002,53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30820767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1 861 795,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982 149,71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24836082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1 366 896,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131 286,54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2244477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1 366 896,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131 286,54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2244477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1 366 896,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131 286,54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2244477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1 837 359,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131 286,54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2367271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7 864 219,8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2 368 519,43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1891464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1 196 911,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798 532,65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1709495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1 216 612,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798 735,95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17144797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1 211 291,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805 337,51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1708247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1 211 291,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805 337,51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1708247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7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1 211 291,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805 337,51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1708247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80 585 280,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805 120,00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1545301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9 476 253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894 050,90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1191191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9 476 253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894 050,90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1191191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8 748 113,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920 872,47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0981887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7 691 298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938 203,39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0693947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7 691 298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938 203,39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0693947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7 691 298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938 203,39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0693947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7 221 536,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982 692,38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0539086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6 441 640,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997 668,4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0325045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5 901 854,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997 079,50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0184905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5 770 940,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039 563,59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0119821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768 449,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039 527,86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858809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768 449,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039 527,86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858809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768 449,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039 527,86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858809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791 319,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041 133,40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863594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3 813 593,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125 037,93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547930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731 128,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154 545,05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765303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648 263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164 055,39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736807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122 911,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224 620,45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555982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122 911,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224 620,45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555982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122 911,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224 620,45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555982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580 719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224 495,75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675224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2 077 339,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242 505,28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738631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2 571 217,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3 338 562,47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797370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5 361 165,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879 574,31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401983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5 361 165,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879 574,31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401983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5 361 165,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879 574,31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401983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5 361 165,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879 574,31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401983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5 671 421,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879 574,31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4825949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6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6 611 753,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879 574,31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7269133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6 018 317,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879 037,78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573115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6 644 267,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947 743,81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685823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844 289,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021 596,70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164674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844 289,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021 596,70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164674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844 289,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021 596,70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164674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223 953,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021 596,70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0035579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804 696,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107 001,27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092484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998 045,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107 001,27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142690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951 688,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111 910,73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9127094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272 914,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111 910,73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950841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272 914,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111 910,73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950841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272 914,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111 910,73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950841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274 280,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111 659,43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951377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193 262,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122 462,10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922516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403 382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122 462,10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977075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704 564,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216 366,16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987254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133 417,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254 294,12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811536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133 417,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254 294,12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811536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3 133 563,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254 294,12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552005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3 177 587,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253 917,18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563705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1 251 299,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467 200,36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632689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9 230 546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469 935,4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105112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9 230 546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469 935,4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105112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9 230 546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469 935,4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105112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9 230 546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469 935,4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105112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9 230 546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 469 935,4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105112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6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2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21,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6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63,49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156553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6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6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574,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6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6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49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139504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7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70,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4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88,27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754335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7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70,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4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88,27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754335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5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7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70,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4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88,27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754335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4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7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70,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4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88,27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754335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4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7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70,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4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88,27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754335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4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7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4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33,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9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74,06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76672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4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7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7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1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8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06,0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838165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4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7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2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36,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25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5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16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905942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7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2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56,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8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9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32,58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987770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4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3 461 858,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6 394 032,58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815330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3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3 461 858,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6 394 032,58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815330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2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3 461 858,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6 394 032,58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815330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3 667 303,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6 433 023,99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840463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0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0 376 485,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156 179,59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907130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8 260 321,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220 582,87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311329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8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8 096 510,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365 602,89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164464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8 096 510,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365 602,89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164464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6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8 096 510,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365 602,89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164464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8 096 510,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365 602,89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164464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4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7 900 611,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395 449,63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092169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8 404 408,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560 079,96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104519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2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8 228 429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5 560 079,96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058877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3 765 952,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367 442,67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195714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0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476 511,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392 392,82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361283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9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476 511,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392 392,82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361283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8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476 511,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392 392,82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361283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7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5 117 136,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471 218,36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470192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6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4 596 540,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618 886,66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230180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5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2 867 777,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618 778,27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6784262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4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72 612 312,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702 043,4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6658926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3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6 549 830,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739 777,03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5068459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2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6 549 830,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739 777,03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5068459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1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6 549 830,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739 777,03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5068459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1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7 164 035,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770 147,31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5205309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0</w:t>
            </w:r>
            <w:r>
              <w:rPr>
                <w:rFonts w:cs="Cambria" w:ascii="Cambria" w:hAnsi="Cambria"/>
                <w:color w:val="548DD4"/>
                <w:lang w:val="en-US"/>
              </w:rPr>
              <w:t>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8 061 104,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817 144,86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5403271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9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8 055 190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813 979,30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5403994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7 462 546,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944 654,61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5158462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7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5 360 663,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945 987,21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4615719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5 360 663,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945 987,21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4615719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5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5 360 663,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945 987,21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4615719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3 075 925,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973 834,02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4007119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0 866 014,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557 240,85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759076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2 197 743,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8 101 539,71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690680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1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0 326 040,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8 175 719,864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156198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0 158 851,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8 176 855,13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112329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9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0 158 851,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8 176 855,13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112329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60 158 851,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8 176 855,13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112329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6 419 245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461 865,83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26511531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6 377 376,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461 865,83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2640347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5 852 080,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461 425,48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2505083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 xml:space="preserve">1 054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729</w:t>
            </w:r>
            <w:r>
              <w:rPr>
                <w:rFonts w:cs="Cambria" w:ascii="Cambria" w:hAnsi="Cambria"/>
                <w:iCs/>
                <w:color w:val="000099"/>
              </w:rPr>
              <w:t xml:space="preserve"> 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0</w:t>
            </w:r>
            <w:r>
              <w:rPr>
                <w:rFonts w:cs="Cambria" w:ascii="Cambria" w:hAnsi="Cambria"/>
                <w:iCs/>
                <w:color w:val="000099"/>
              </w:rPr>
              <w:t>,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6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5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97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2071805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4 985 709,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665 513,0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21381382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4 985 709,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665 513,0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21381382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4 985 709,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665 513,0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21381382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5 328 896,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665 513,0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2226664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9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5 440 640,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665 180,94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2255722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5 440 640,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665 180,94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2255722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7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4 868 122,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7 697 455,83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2085386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7 558 966,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264 354,86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1681430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5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7 558 966,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264 354,86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1681430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7 558 966,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264 354,86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1681430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3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8 441 028,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264 079,03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1908219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3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7 812 545,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264 906,70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1746188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01</w:t>
            </w:r>
            <w:r>
              <w:rPr>
                <w:rFonts w:cs="Cambria" w:ascii="Cambria" w:hAnsi="Cambria"/>
                <w:color w:val="548DD4"/>
                <w:lang w:val="en-US"/>
              </w:rPr>
              <w:t>.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4 753 384,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264 832,89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0960357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0 902 969,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349 372,89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912588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8 979 853,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349 372,89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418657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8 979 853,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349 372,89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418657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8 979 853,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349 372,89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418657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9 618 141,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349 280,16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58265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0 866 014,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557 240,85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759076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5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49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65,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62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96,22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617328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5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60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288,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1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51,14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0030081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4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4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29,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3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6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03,42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69659828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4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4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29,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3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6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03,42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69659828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4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4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29,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3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6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03,42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69659828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7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4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5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53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6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0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42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637935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5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3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8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6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03,42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0428923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5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4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1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46,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6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0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42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8804878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5 668 211,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065 285,64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8764202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3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2 175 668,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064 483,01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867079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2 175 668,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064 483,01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867079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1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2 175 668,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064 483,01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867079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0 386 809,8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086 811,51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391949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2 233 215,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253 608,87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751715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5 217 278,8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 252 975,77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8518763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7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4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9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8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66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95,24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943611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4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9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7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2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2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96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67380017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5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5 798 177,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128 023,96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380017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4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9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7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12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2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96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67380017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3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5 663 428,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128 023,96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345565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6 592 969,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135 625,61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578021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1</w:t>
            </w:r>
            <w:r>
              <w:rPr>
                <w:rFonts w:cs="Cambria" w:ascii="Cambria" w:hAnsi="Cambria"/>
                <w:color w:val="548DD4"/>
                <w:lang w:val="ru-RU"/>
              </w:rPr>
              <w:t>.0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  <w:lang w:val="ru-RU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4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6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68,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3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3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401,43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647485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</w:t>
            </w:r>
            <w:r>
              <w:rPr>
                <w:rFonts w:cs="Cambria" w:ascii="Cambria" w:hAnsi="Cambria"/>
                <w:color w:val="548DD4"/>
                <w:lang w:val="ru-RU"/>
              </w:rPr>
              <w:t>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4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8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51,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175 101,07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880738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30</w:t>
            </w:r>
            <w:r>
              <w:rPr>
                <w:rFonts w:cs="Cambria" w:ascii="Cambria" w:hAnsi="Cambria"/>
                <w:color w:val="548DD4"/>
                <w:lang w:val="ru-RU"/>
              </w:rPr>
              <w:t>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4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4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60,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191 246,687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731645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9</w:t>
            </w:r>
            <w:r>
              <w:rPr>
                <w:rFonts w:cs="Cambria" w:ascii="Cambria" w:hAnsi="Cambria"/>
                <w:color w:val="548DD4"/>
                <w:lang w:val="ru-RU"/>
              </w:rPr>
              <w:t>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4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4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60,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191 246,687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731645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ru-RU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8</w:t>
            </w:r>
            <w:r>
              <w:rPr>
                <w:rFonts w:cs="Cambria" w:ascii="Cambria" w:hAnsi="Cambria"/>
                <w:color w:val="548DD4"/>
                <w:lang w:val="ru-RU"/>
              </w:rPr>
              <w:t>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04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4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60,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191 246,687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731645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7</w:t>
            </w:r>
            <w:r>
              <w:rPr>
                <w:rFonts w:cs="Cambria" w:ascii="Cambria" w:hAnsi="Cambria"/>
                <w:color w:val="548DD4"/>
                <w:lang w:val="ru-RU"/>
              </w:rPr>
              <w:t>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6 976 509,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391 190 387,3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638608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6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4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6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37,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24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07,48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649175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5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8 377 787,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268 922,29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943025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8 760 062,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269 928,29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80400373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8 068 641,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269 554,97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863581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8 068 641,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269 554,97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863581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8 068 641,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269 554,97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863581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8 561 366,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268 957,93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7989919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50 304 473,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294 901,50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8417623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8 942 059,8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0 410 096,20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8676980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7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7 787 420,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0 410 096,20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8381230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6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1 059 776,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0 449 229,89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6631279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5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1 059 776,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0 449 229,89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6631279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4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1 059 776,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0 449 229,89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6631279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3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8 919 564,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0 448 741,32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6083471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2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9 774 686,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0 485 040,24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6277726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6 836 706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0 485 040,24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5525333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5 566 342,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0 625 524,39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2544631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5 566 342,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0 625 524,39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2544631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5 566 342,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0 625 524,39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2544631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5 566 342,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0 625 524,39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2544631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</w:t>
            </w:r>
            <w:r>
              <w:rPr>
                <w:rFonts w:cs="Cambria" w:ascii="Cambria" w:hAnsi="Cambria"/>
                <w:color w:val="548DD4"/>
                <w:lang w:val="en-US"/>
              </w:rPr>
              <w:t>6</w:t>
            </w:r>
            <w:r>
              <w:rPr>
                <w:rFonts w:cs="Cambria" w:ascii="Cambria" w:hAnsi="Cambria"/>
                <w:color w:val="548DD4"/>
              </w:rPr>
              <w:t>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1 050 658,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0 625 524,39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3948614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5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1 889 410,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143 729,29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5690697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1 810 699,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143 145,86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5671020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</w:rPr>
              <w:t>03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4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8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05,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9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457,1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65403923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</w:rPr>
              <w:t>02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4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8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05,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9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457,1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65403923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1.01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4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8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05,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9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457,1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65403923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31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4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8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05,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39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457,1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65403923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5 766 070,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188 851,35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4098805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1 153 246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188 155,33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2923097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6 801 59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187 345,6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814055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4 666 470,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244 293,35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231708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4 098 889,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244 293,35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087007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4 098 889,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244 293,35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087007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4 098 889,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244 293,35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087007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5 837 834,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244 293,35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530340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2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6 126 824,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243 739,08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604385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1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4 826 687,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266 210,84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257956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0</w:t>
            </w:r>
            <w:r>
              <w:rPr>
                <w:rFonts w:cs="Cambria" w:ascii="Cambria" w:hAnsi="Cambria"/>
                <w:color w:val="548DD4"/>
                <w:lang w:val="en-US"/>
              </w:rPr>
              <w:t>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664 262,6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265 266,64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962249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2 149 258,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264 514,46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576529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2 149 258,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264 514,46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576529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2 149 258,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2 264 514,46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576529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9 972 811,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227 852,3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710684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1 489 150,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281 872,51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3617924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2 226 526,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335 238,15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3770400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6 222 295,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386 809,32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2201553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</w:rPr>
              <w:t>12.1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832 208,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396 737,01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584247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</w:rPr>
              <w:t>11.1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832 208,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396 737,01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584247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0.1</w:t>
            </w: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832 208,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396 737,01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584247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7 223 519,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458 383,09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2409380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8 025 083,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458 002,31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2614399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8 152 905,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1 457 107,57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2647652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6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0 993 264,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065 891,88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22952756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5</w:t>
            </w:r>
            <w:r>
              <w:rPr>
                <w:rFonts w:cs="Cambria" w:ascii="Cambria" w:hAnsi="Cambria"/>
                <w:color w:val="548DD4"/>
                <w:lang w:val="en-US"/>
              </w:rPr>
              <w:t>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6 445 308,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065 528,09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138470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6 445 308,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065 528,09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138470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3</w:t>
            </w:r>
            <w:r>
              <w:rPr>
                <w:rFonts w:cs="Cambria" w:ascii="Cambria" w:hAnsi="Cambria"/>
                <w:color w:val="548DD4"/>
                <w:lang w:val="en-US"/>
              </w:rPr>
              <w:t>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6 445 308,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065 528,09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138470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5 032 363,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065 374,70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7791042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1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5 604 448,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168 033,50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856519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4 860 383,3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168 033,50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667270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5 875 552,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354 456,81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801812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041 218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354 456,81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081257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041 218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354 456,81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081257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041 218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354 456,81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081257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111 130,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401 743,49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067767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4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4 695 095,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721 798,65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258664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3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6 318 380,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721 721,92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671007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2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9 563 820,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941 944,01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349124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0 925 520,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941 712,82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694937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0 925 520,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941 712,82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694937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0 925 520,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941 712,82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694937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2 774 332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170 415,21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2678546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7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7 706 175,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170 415,21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1389498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6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685 737,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170 223,17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0367056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5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1 738 312,6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292 741,86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9790787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</w:rPr>
              <w:t>14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0 126 070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292 583,8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9380957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</w:rPr>
              <w:t>13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0 126 070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292 583,8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9380957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2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0 126 070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292 583,8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9380957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9 573 381,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292 352,35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9240581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0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9 479 061,8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363 046,06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9170014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9 287 904,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3 362 853,1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9121545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910 615,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4 897 864,28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9284921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304 114,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4 897 655,9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9131473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ru-RU"/>
              </w:rPr>
              <w:t>06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304 114,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4 897 655,9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9131473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ru-RU"/>
              </w:rPr>
              <w:t>05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304 114,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4 897 655,9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9131473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4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2 494 430,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4 897 192,44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8926741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3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2 969 575,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050 402,23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8946597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2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1 751 544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074 745,64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8622338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ru-RU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1.11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743 972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219 966,6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766322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457 275,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229 067,05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687847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457 275,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229 067,05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687847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457 275,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229 067,05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687847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9 068 864,8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310 155,83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789700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9 229 266,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408 236,45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766321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9 760 132,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476 023,85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856373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2 261 183,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614 039,29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8398611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4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1 996 263,4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616 905,71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8329775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3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1 996 263,4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616 905,71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8329775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2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1 996 263,4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616 905,71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8329775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1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1 725 016,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679 175,27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8220568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1 014 060,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679 175,27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8040888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9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2 604 820,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740 456,88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8402900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9 302 617,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4 959 349,40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80778551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7</w:t>
            </w:r>
            <w:r>
              <w:rPr>
                <w:rFonts w:cs="Cambria" w:ascii="Cambria" w:hAnsi="Cambria"/>
                <w:color w:val="548DD4"/>
                <w:lang w:val="en-US"/>
              </w:rPr>
              <w:t>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469 426,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4 999 591,01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840628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6</w:t>
            </w:r>
            <w:r>
              <w:rPr>
                <w:rFonts w:cs="Cambria" w:ascii="Cambria" w:hAnsi="Cambria"/>
                <w:color w:val="548DD4"/>
                <w:lang w:val="en-US"/>
              </w:rPr>
              <w:t>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469 426,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4 999 591,01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840628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5</w:t>
            </w:r>
            <w:r>
              <w:rPr>
                <w:rFonts w:cs="Cambria" w:ascii="Cambria" w:hAnsi="Cambria"/>
                <w:color w:val="548DD4"/>
                <w:lang w:val="en-US"/>
              </w:rPr>
              <w:t>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469 426,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4 999 591,01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840628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4</w:t>
            </w:r>
            <w:r>
              <w:rPr>
                <w:rFonts w:cs="Cambria" w:ascii="Cambria" w:hAnsi="Cambria"/>
                <w:color w:val="548DD4"/>
                <w:lang w:val="en-US"/>
              </w:rPr>
              <w:t>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469 426,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4 999 591,01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840628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3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817 023,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4 999 513,46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928678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292 753,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043 634,62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7671589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1</w:t>
            </w:r>
            <w:r>
              <w:rPr>
                <w:rFonts w:cs="Cambria" w:ascii="Cambria" w:hAnsi="Cambria"/>
                <w:color w:val="548DD4"/>
                <w:lang w:val="en-US"/>
              </w:rPr>
              <w:t>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7 799 240,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154 366,88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570034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7 997 980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300 484,53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525103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7 997 980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300 484,53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525103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7 997 980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5 300 484,53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525103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1 566 581,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746 085,23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486241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195 877,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864 738,86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559925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692 082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864 738,86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684956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521 246,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864 076,46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642338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80"/>
              <w:right w:val="single" w:sz="12" w:space="0" w:color="00008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7 252 085,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80"/>
              <w:right w:val="single" w:sz="12" w:space="0" w:color="00008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864 076,46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80"/>
              <w:right w:val="single" w:sz="12" w:space="0" w:color="00008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3225411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10.2016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7 252 085,84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864 076,4612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32254119</w:t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7 252 085,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864 076,46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322541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10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7 252 085,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864 076,46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322541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6 728 486,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863 412,89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191035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9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5 766 231,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957 045,27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5888198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6 491 489,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957 045,27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070902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7</w:t>
            </w:r>
            <w:r>
              <w:rPr>
                <w:rFonts w:cs="Cambria" w:ascii="Cambria" w:hAnsi="Cambria"/>
                <w:color w:val="548DD4"/>
                <w:lang w:val="en-US"/>
              </w:rPr>
              <w:t>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3 874 626,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024 699,23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5368149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6</w:t>
            </w:r>
            <w:r>
              <w:rPr>
                <w:rFonts w:cs="Cambria" w:ascii="Cambria" w:hAnsi="Cambria"/>
                <w:color w:val="548DD4"/>
                <w:lang w:val="en-US"/>
              </w:rPr>
              <w:t>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1 981 408,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024 542,30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4891398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5</w:t>
            </w:r>
            <w:r>
              <w:rPr>
                <w:rFonts w:cs="Cambria" w:ascii="Cambria" w:hAnsi="Cambria"/>
                <w:color w:val="548DD4"/>
                <w:lang w:val="en-US"/>
              </w:rPr>
              <w:t>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1 981 408,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024 542,30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4891398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1 981 408,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024 542,30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4891398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3</w:t>
            </w:r>
            <w:r>
              <w:rPr>
                <w:rFonts w:cs="Cambria" w:ascii="Cambria" w:hAnsi="Cambria"/>
                <w:color w:val="548DD4"/>
                <w:lang w:val="en-US"/>
              </w:rPr>
              <w:t>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2 400 488,8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024 542,30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4996953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9 983 920,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147 514,20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4309515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21</w:t>
            </w:r>
            <w:r>
              <w:rPr>
                <w:rFonts w:cs="Cambria" w:ascii="Cambria" w:hAnsi="Cambria"/>
                <w:color w:val="548DD4"/>
                <w:lang w:val="en-US"/>
              </w:rPr>
              <w:t>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9 124 105,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147 514,20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4093018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7 858 532,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203 786,13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3738400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9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1 282 064,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203 373,72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4600572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8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1 282 064,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203 373,72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4600572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7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1 282 064,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203 373,72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4600572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6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2 729 880,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203 373,72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4965075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5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0 779 022,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216 335,34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5107862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4</w:t>
            </w:r>
            <w:r>
              <w:rPr>
                <w:rFonts w:cs="Cambria" w:ascii="Cambria" w:hAnsi="Cambria"/>
                <w:color w:val="548DD4"/>
                <w:lang w:val="en-US"/>
              </w:rPr>
              <w:t>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3 387 714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216 335,34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5766263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</w:t>
            </w:r>
            <w:r>
              <w:rPr>
                <w:rFonts w:cs="Cambria" w:ascii="Cambria" w:hAnsi="Cambria"/>
                <w:color w:val="548DD4"/>
                <w:lang w:val="en-US"/>
              </w:rPr>
              <w:t>3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9 465 899,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324 271,8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230246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2</w:t>
            </w:r>
            <w:r>
              <w:rPr>
                <w:rFonts w:cs="Cambria" w:ascii="Cambria" w:hAnsi="Cambria"/>
                <w:color w:val="548DD4"/>
                <w:lang w:val="en-US"/>
              </w:rPr>
              <w:t>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013 081,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323 999,35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863849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1</w:t>
            </w:r>
            <w:r>
              <w:rPr>
                <w:rFonts w:cs="Cambria" w:ascii="Cambria" w:hAnsi="Cambria"/>
                <w:color w:val="548DD4"/>
                <w:lang w:val="en-US"/>
              </w:rPr>
              <w:t>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013 081,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323 999,35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863849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10</w:t>
            </w:r>
            <w:r>
              <w:rPr>
                <w:rFonts w:cs="Cambria" w:ascii="Cambria" w:hAnsi="Cambria"/>
                <w:color w:val="548DD4"/>
                <w:lang w:val="en-US"/>
              </w:rPr>
              <w:t>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013 081,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323 999,35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863849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8 939 592,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6 323 999,35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097625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4 235 305,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801 120,62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474213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051 252,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800 887,32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71767144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2 472 660,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932 268,79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946405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1 310 532,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932 229,83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654388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1 310 532,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932 229,83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654388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1 310 532,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932 229,83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6654388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6 175 464,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 932 229,83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53639509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9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0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6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87,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39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3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72,18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53728100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0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6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56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3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7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18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3073736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</w:rPr>
              <w:t>30</w:t>
            </w:r>
            <w:r>
              <w:rPr>
                <w:rFonts w:cs="Cambria" w:ascii="Cambria" w:hAnsi="Cambria"/>
                <w:color w:val="548DD4"/>
                <w:lang w:val="en-US"/>
              </w:rPr>
              <w:t>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6 984 849,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 241 737,45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2857687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5 188 928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 499 460,98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2243485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5 188 928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 499 460,98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2243485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5 188 928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 499 460,98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2243485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4 576 829,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39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81,64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2089934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4 026 712,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 574 801,29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1904211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4 026 712,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 574 801,29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19042119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0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9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5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1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8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1918695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2 059 982,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 618 986,43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1382903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2 059 982,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 618 986,43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1382903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2 059 982,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 618 986,43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1382903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8 522 396,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 789 567,85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1017743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8 036 107,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 870 478,61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0844473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8 453 045,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7 870 100,05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0949504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6 690 209,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 208 383,77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0293627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3 066 164,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 208 263,47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383615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993 066 164,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 208 263,47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383615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993 066 164,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 208 263,47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383615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92 315 442,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39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21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565,95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191772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6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98,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2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99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79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147890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0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459,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22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93,79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082791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3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57,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28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72,98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303717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57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71,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2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36,13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129506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57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71,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2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36,13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129506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57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171,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2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3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13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129506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39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05,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2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15,69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085298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4</w:t>
            </w:r>
            <w:r>
              <w:rPr>
                <w:rFonts w:cs="Cambria" w:ascii="Cambria" w:hAnsi="Cambria"/>
                <w:color w:val="548DD4"/>
                <w:lang w:val="en-US"/>
              </w:rPr>
              <w:t>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5 575 909,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761 832,78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042261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4 730 152,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761 832,78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88306963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3 882 903,5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851 190,355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8563197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8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3 181 716,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851 109,83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8387885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3 181 716,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851 109,83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8387885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3 181 716,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851 109,83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8387885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2 908 630,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850 827,94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8319763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8 682 819,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916 488,05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7222320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8 414 395,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916 407,13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7155250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0 899 698,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0 393 182,47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7481660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0 039 330,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0 393 061,14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7266855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0 039 330,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0 393 061,14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7266855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0 039 330,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0 393 061,14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7266855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548DD4"/>
                <w:lang w:val="en-US"/>
              </w:rPr>
              <w:t>2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0 021 250,8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0 392 980,26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7262389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</w:rPr>
              <w:t>21</w:t>
            </w:r>
            <w:r>
              <w:rPr>
                <w:rFonts w:cs="Cambria" w:ascii="Cambria" w:hAnsi="Cambria"/>
                <w:color w:val="548DD4"/>
                <w:lang w:val="en-US"/>
              </w:rPr>
              <w:t>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9 956 222,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0 473 926,97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7196173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9 904 301,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0 473 926,97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7183208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6 738 879,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0 581 729,41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326481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3 663 180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760 971,03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062835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3 663 180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760 971,03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062835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3 663 180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760 971,03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062835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8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77,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60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89,75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068538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98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97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355,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4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43,47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087144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7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12,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84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743,47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035839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4 493 106,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928 928,73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167015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3 255 353,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928 928,73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5857521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3 255 353,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928 928,73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5857521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3 255 353,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928 928,73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5857521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3 333 063,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 928 562,70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5877178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3 254 311,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399998581,45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5814449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5 918 858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383 074,36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5630401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3 219 348,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576 085,12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4840114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2 598 042,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576 085,12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46853981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2 598 042,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576 085,12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46853981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2 918 050,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792 594,41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4633192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7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3 844 292,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792 349,37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4863869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9 182 482,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0 956 036,06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4211932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9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484 365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027 022,15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994621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8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484 365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027 022,15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994621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484 365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027 022,15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994621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484 365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027 022,15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994621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484 365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027 022,15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994621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4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389 272,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026 776,21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971059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3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042 930,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044 889,22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873680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</w:t>
            </w:r>
            <w:r>
              <w:rPr>
                <w:rFonts w:cs="Cambria" w:ascii="Cambria" w:hAnsi="Cambria"/>
                <w:color w:val="548DD4"/>
                <w:lang w:val="en-US"/>
              </w:rPr>
              <w:t>2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56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66,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04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89,22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4253272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</w:rPr>
              <w:t>21</w:t>
            </w:r>
            <w:r>
              <w:rPr>
                <w:rFonts w:cs="Cambria" w:ascii="Cambria" w:hAnsi="Cambria"/>
                <w:color w:val="548DD4"/>
                <w:lang w:val="en-US"/>
              </w:rPr>
              <w:t>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805 509,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260 264,8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932827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0</w:t>
            </w:r>
            <w:r>
              <w:rPr>
                <w:rFonts w:cs="Cambria" w:ascii="Cambria" w:hAnsi="Cambria"/>
                <w:color w:val="548DD4"/>
                <w:lang w:val="en-US"/>
              </w:rPr>
              <w:t>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805 509,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260 264,8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932827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805 509,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260 264,8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932827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805 509,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260 264,8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932827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255 520,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260 195,06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795804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7 918 743,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299 234,16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688166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7 282 938,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298 638,75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530090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968 007,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538 490,42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804275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7858823,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538 408,3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528091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7858823,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538 408,3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528091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7858823,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538 408,3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528091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71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881,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538367,19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244223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 </w:t>
            </w:r>
            <w:r>
              <w:rPr>
                <w:rFonts w:cs="Cambria" w:ascii="Cambria" w:hAnsi="Cambria"/>
                <w:iCs/>
                <w:color w:val="000099"/>
              </w:rPr>
              <w:t>69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</w:rPr>
              <w:t>270,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759344,23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3537103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7 780 523,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1 759 344,23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374681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5 984 849,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2 223 076,24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647651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546 455,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3 692 390,32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3990342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546 455,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3 692 390,32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3990342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546 455,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3 692 390,32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3990342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891 005,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3 692 390,32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4843838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0 800 054,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3 933 132,63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812479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6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0 980 042,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3 990 290,06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822678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1 710 433,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4 235 424,78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458842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0 241 562,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4 235 424,78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492741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0 241 562,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4 235 424,78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492741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0 241 562,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4 235 424,78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492741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0 104 532,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4 235 466,02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856086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0 802 262,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4 528 272,34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455800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0 369 411,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4 527 777,19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349096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797 564,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3 949 385,46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306982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675 663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3 949 220,36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276903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675 663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3 949 220,36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276903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675 663,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3 949 220,36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276903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324 743,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3 949 220,36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190031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9</w:t>
            </w:r>
            <w:r>
              <w:rPr>
                <w:rFonts w:cs="Cambria" w:ascii="Cambria" w:hAnsi="Cambria"/>
                <w:color w:val="548DD4"/>
                <w:lang w:val="en-US"/>
              </w:rPr>
              <w:t>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592 319,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4 095 884,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168346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8</w:t>
            </w:r>
            <w:r>
              <w:rPr>
                <w:rFonts w:cs="Cambria" w:ascii="Cambria" w:hAnsi="Cambria"/>
                <w:color w:val="548DD4"/>
                <w:lang w:val="en-US"/>
              </w:rPr>
              <w:t>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0 106 938,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4 136 772,91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518623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</w:t>
            </w:r>
            <w:r>
              <w:rPr>
                <w:rFonts w:cs="Cambria" w:ascii="Cambria" w:hAnsi="Cambria"/>
                <w:color w:val="548DD4"/>
              </w:rPr>
              <w:t>7</w:t>
            </w:r>
            <w:r>
              <w:rPr>
                <w:rFonts w:cs="Cambria" w:ascii="Cambria" w:hAnsi="Cambria"/>
                <w:color w:val="548DD4"/>
                <w:lang w:val="en-US"/>
              </w:rPr>
              <w:t>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80 627 802,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4 184 965,8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2618574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8 067 060,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4 342 557,24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1890704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8 067 060,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4 342 557,24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1890704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8 067 060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4 342 557,24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1890704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5.2016</w:t>
            </w:r>
          </w:p>
        </w:tc>
        <w:tc>
          <w:tcPr>
            <w:tcW w:w="2551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7 930 970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09</w:t>
            </w:r>
          </w:p>
        </w:tc>
        <w:tc>
          <w:tcPr>
            <w:tcW w:w="3261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4 342 557,2405</w:t>
            </w:r>
          </w:p>
        </w:tc>
        <w:tc>
          <w:tcPr>
            <w:tcW w:w="2693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1857047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6 105 704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4 483 768,46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1321353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4 180 736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4 483 145,65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0845817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2 507 993,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4 556 203,78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0388847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2 507 993,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4 556 203,78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0388847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2 507 993,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4 556 203,78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0388847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2 507 993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4 556 203,78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0388847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6 701 195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6 004 644,77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0564044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6 139 011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6 133 153,72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03495017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4 975 012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6 340 566,7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39940358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4 975 012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6 340 566,7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39940358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4 975 012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6 340 566,7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39940358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5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4 975 012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6 340 566,7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39940358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4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4 975 012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6 340 566,7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39940358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4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4 917 892,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6 340 566,7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39926301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4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6 488 101,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6 612 709,09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0151888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4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976 873 105</w:t>
            </w:r>
            <w:r>
              <w:rPr>
                <w:rFonts w:cs="Cambria" w:ascii="Cambria" w:hAnsi="Cambria"/>
                <w:iCs/>
                <w:color w:val="000099"/>
                <w:lang w:val="ru-RU"/>
              </w:rPr>
              <w:t>,</w:t>
            </w:r>
            <w:r>
              <w:rPr>
                <w:rFonts w:cs="Cambria" w:ascii="Cambria" w:hAnsi="Cambria"/>
                <w:iCs/>
                <w:color w:val="000099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406 612 417,72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color w:val="000099"/>
              </w:rPr>
              <w:t>2,40246746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12" w:space="0" w:color="0000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4.2016</w:t>
            </w:r>
          </w:p>
        </w:tc>
        <w:tc>
          <w:tcPr>
            <w:tcW w:w="255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5 774 457,76</w:t>
            </w:r>
          </w:p>
        </w:tc>
        <w:tc>
          <w:tcPr>
            <w:tcW w:w="3261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6 375 759,0110</w:t>
            </w:r>
          </w:p>
        </w:tc>
        <w:tc>
          <w:tcPr>
            <w:tcW w:w="2693" w:type="dxa"/>
            <w:tcBorders>
              <w:top w:val="single" w:sz="12" w:space="0" w:color="000099"/>
              <w:bottom w:val="single" w:sz="12" w:space="0" w:color="003399"/>
              <w:right w:val="single" w:sz="12" w:space="0" w:color="003399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116305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4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5 252 380,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6 375 446,49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988018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5 252 380,5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6 375 446,495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988018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5 252 380,5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6 375 446,495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988018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5 466 341,0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6 375 446,495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040669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6 475 938,1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6 740 662,471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073350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6 738 857,7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6 740 662,471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137991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7 338 890,6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7 008 407,253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127445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827 962,8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7 008 407,253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493303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827 962,8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7 008 407,253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493303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827 962,8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7 008 407,253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493303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4 410 765,2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7 168 532,607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313868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4" w:space="0" w:color="000000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4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6 131 559,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7 606 862,55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478686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5 502 461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7 606 862,5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324346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4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8 277 317,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8 081 855,19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7257572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1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9 739 522,8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8 081 855,191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084069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0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9 739 522,8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8 081 855,191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084069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79 739 522,8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8 081 855,191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084069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6 652 391,2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9 698 148,816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824224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8 469 805,0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9 882 697,579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1159192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6 964 059,2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09 882 697,579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791832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7 052 997,2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001 969,152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743477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8 007 566,5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162 277,418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882114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8 007 566,5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162 277,418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882114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4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8 007 566,5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162 277,418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882114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12" w:space="0" w:color="003399"/>
              <w:left w:val="single" w:sz="12" w:space="0" w:color="003399"/>
              <w:bottom w:val="single" w:sz="12" w:space="0" w:color="0000CC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4.2016</w:t>
            </w:r>
          </w:p>
        </w:tc>
        <w:tc>
          <w:tcPr>
            <w:tcW w:w="2551" w:type="dxa"/>
            <w:tcBorders>
              <w:top w:val="single" w:sz="12" w:space="0" w:color="003399"/>
              <w:bottom w:val="single" w:sz="12" w:space="0" w:color="0000CC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7 695 586,36</w:t>
            </w:r>
          </w:p>
        </w:tc>
        <w:tc>
          <w:tcPr>
            <w:tcW w:w="3261" w:type="dxa"/>
            <w:tcBorders>
              <w:top w:val="single" w:sz="12" w:space="0" w:color="003399"/>
              <w:bottom w:val="single" w:sz="12" w:space="0" w:color="0000CC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162 277,4182</w:t>
            </w:r>
          </w:p>
        </w:tc>
        <w:tc>
          <w:tcPr>
            <w:tcW w:w="2693" w:type="dxa"/>
            <w:tcBorders>
              <w:top w:val="single" w:sz="12" w:space="0" w:color="003399"/>
              <w:bottom w:val="single" w:sz="12" w:space="0" w:color="0000CC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806051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3.2016</w:t>
            </w:r>
          </w:p>
        </w:tc>
        <w:tc>
          <w:tcPr>
            <w:tcW w:w="255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1 730 029,29</w:t>
            </w:r>
          </w:p>
        </w:tc>
        <w:tc>
          <w:tcPr>
            <w:tcW w:w="3261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631 047,2139</w:t>
            </w:r>
          </w:p>
        </w:tc>
        <w:tc>
          <w:tcPr>
            <w:tcW w:w="2693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41513649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548DD4"/>
                <w:lang w:val="en-US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12" w:space="0" w:color="0000CC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3.2016</w:t>
            </w:r>
          </w:p>
        </w:tc>
        <w:tc>
          <w:tcPr>
            <w:tcW w:w="2551" w:type="dxa"/>
            <w:tcBorders>
              <w:top w:val="single" w:sz="12" w:space="0" w:color="0000CC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9 120 960,33</w:t>
            </w:r>
          </w:p>
        </w:tc>
        <w:tc>
          <w:tcPr>
            <w:tcW w:w="3261" w:type="dxa"/>
            <w:tcBorders>
              <w:top w:val="single" w:sz="12" w:space="0" w:color="0000CC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631 047,2139</w:t>
            </w:r>
          </w:p>
        </w:tc>
        <w:tc>
          <w:tcPr>
            <w:tcW w:w="2693" w:type="dxa"/>
            <w:tcBorders>
              <w:top w:val="single" w:sz="12" w:space="0" w:color="0000CC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878269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8 146 772,8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1 207 727,375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303551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9 762 103,4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1 207 727,375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696377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9 762 103,4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1 207 727,375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696377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9 762 103,4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1 207 727,375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696377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7 448 898,1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1 794 359,992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791749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8 637 658,0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1 906 196,070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015243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5 435 309,7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1 906 196,070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1665534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7 322 484,7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926 689,476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267305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2 346 602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925 467,360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3658311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2 346 602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925 467,360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3658311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2 346 602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925 467,360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3658311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3 524 516,7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925 467,360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3944960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3 810 932,9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925 467,360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4014661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8 280 599,9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925 467,360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2668837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0 997 310,6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961 226,165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0874594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6 117 284,3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961 226,165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687128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6 117 284,3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0 961 226,165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687128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1 138 703,7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1 059 511,364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8416269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0 291 806,4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1 059 511,364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0642979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6 266 322,5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1 771 186,422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1660717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9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5 596 283,0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3 229 890,012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0610207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8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5 596 283,0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3 229 890,012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0610207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7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5 596 283,0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3 229 890,012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0610207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6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5 596 283,0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3 229 890,012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0610207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5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5 596 283,0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3 229 890,012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06102070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4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2 647 405,0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3 229 890,012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2316550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3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7 407 980,2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3 681 221,169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3192053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2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7 206 203,7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3 681 181,666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3143302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1.03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6 982 184,8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3 910 386,671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2949000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4" w:space="0" w:color="000000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2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6 005 778,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3 910 386,67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2713102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6 005 778,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3 910 386,6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2713102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2.2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6 005 778,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3 910 386,67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2713102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4 665 019,1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3 910 267,807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2389249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4 713 909,3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4 013 494,237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2338130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1 705 311,8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4 178 992,700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1510899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8 794 870,5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4 041 210,427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0891661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2 908 841,8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4 041 210,427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470056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2 908 841,8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4 041 210,427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470056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2 908 841,8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4 041 210,427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9470056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9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5 772 532,2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4 039 791,350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01625577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1 516 523,0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4 762 118,300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11117764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7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8 359 638,7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4 761 758,805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50350862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9 683 750,6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5 227 108,808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7980858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5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6 849 154,9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5 453 730,630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7163301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6 849 154,9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5 453 730,630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7163301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6 849 154,9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5 453 730,630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7163301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968 852,7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5 453 243,756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470299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1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025 655 650,5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6 233 282,420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413656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024 416 250,3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6 232 835,477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116154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9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eastAsia="Cambria" w:cs="Cambria" w:ascii="Cambria" w:hAnsi="Cambria"/>
                <w:iCs/>
                <w:color w:val="000099"/>
                <w:lang w:val="en-US"/>
              </w:rPr>
              <w:t xml:space="preserve"> 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1 026 474 882,3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6 978 020,101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170021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8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9 380 131,1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8 391 080,492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033000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7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9 380 131,1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8 391 080,492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033000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6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9 380 131,1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8 391 080,492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6033000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5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5 769 419,0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8 390 733,79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5170204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4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9 482 610,5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9 006 177,082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5696284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3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208 673,0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9 025 696,645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4187571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2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5 312 702,3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9 380 435,412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44827216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1.02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0 417 331,7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9 849 939,308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043343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0 417 331,7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9 849 939,308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043343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0 417 331,7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19 849 939,308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043343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9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1 630 442,9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0 063 307,774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828090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8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1 884 630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0 209 699,643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804681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7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1 655 887,6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0 349 982,168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6699014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6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1 317 792,6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0 498 457,34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5045191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5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8 971 034,8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1 318 259,126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479541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4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8 971 034,8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1 318 259,126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479541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3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8 971 034,8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1 318 259,126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479541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0 132 895,1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1 318 259,126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755309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Cs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15 376 611,2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1 829 667,7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7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9 091 059,6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0 522 547,7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9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6 264 364,9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0 937 108,8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0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3 729 542,6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1 125 414,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83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3 729 542,6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1 125 414,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83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9 961 476,1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1 125 414,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7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5 365 560,1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1 125 118,5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63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0 950 333,0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1 603 667,7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50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4 130 769,3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1 603 625,3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57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3 961 370,0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1 627 169,1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57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1 085 330,6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3 032 533,0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66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1 085 330,6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3 032 533,0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66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9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1 085 330,6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3 032 533,0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66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1 085 330,6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3 032 533,0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66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1 085 330,6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3 032 533,0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664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003 169 652,9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3 032 533,0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713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5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005 017 736,0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3 883 841,2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70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004 899 876,7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4 141 569,6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69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004 899 876,7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4 141 569,6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69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004 899 876,7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4 141 569,6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69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1.2016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004 899 876,7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4 141 569,6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69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1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8 259 309,6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4 141 569,6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353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30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8 238 960,7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4 139 776,6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53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9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9 683 398,9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4 475 349,8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31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8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7 098 096,7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4 518 907,1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25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7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7 098 096,7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4 518 907,1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25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6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7 098 096,7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4 518 907,1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25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5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7 726 846,9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4 734 684,8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25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4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1 259 420,6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5 423 747,3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30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3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9 504 341,4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5 531 270,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48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2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8 406 940,8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4 979 494,8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49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1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7 505 338,8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5 039 455,1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46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0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7 505 338,8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5 039 455,1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46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9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7 505 338,8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5 039 455,1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46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8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7 346 244,2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5 038 347,1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46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7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6 661 732,8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5 245 195,5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43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6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1 431 964,0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5 245 195,5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549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5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2 430 845,2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5 459 116,3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561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4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5 233 570,0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5 458 688,8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3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3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5 233 570,0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5 458 688,8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3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2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5 233 570,0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5 458 688,8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3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7 915 628,6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5 460 486,9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219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89 596 299,2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6 156 063,4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22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7 052 074,8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6 156 063,4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39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0 357 403,2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6 566 655,7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45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8 686 079,3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7 972 948,1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33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8 686 079,3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7 972 948,1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33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8 686 079,3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7 972 948,1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33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6 060 624,8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7 972 544,0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50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7 912 956,5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046 134,6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546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9 498 354,9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157 512,6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577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1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03 043 418,6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258 881,9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42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5 516 095,5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404 457,8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23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5 516 095,5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404 457,8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23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5 516 095,5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404 457,8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237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994 679 210,9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6 993 767,0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29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0 059 979,0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7 289 059,9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4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1 319 226,4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7 289 059,9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7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41 218 540,4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7 753 604,1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4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9 367 177,9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7 917 696,9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9 367 177,9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7 917 696,9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9 367 177,9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7 917 696,9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8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9 847 235,5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7 917 696,9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30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9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8 352 139,1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213 038,2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24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8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30 141 213,7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213 038,2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5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7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8 021 899,7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279 331,3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400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6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5 809 435,9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278 997,3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5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5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5 809 435,9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278 997,3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5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4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5 809 435,9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278 997,3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95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3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2 980 001,1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278 997,3053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88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2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3 177 085,3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411 483,1152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388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1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022 902 670,1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 411 273,7056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87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0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022 401 645,4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28 910 454,5265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383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9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57 583 725,8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 161 875,1257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1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8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57 583 725,8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 161 875,1257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1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7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57 583 725,8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 161 875,1257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1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6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59 251 520,5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 161 875,1257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4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5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58 510 813,2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 309 344,8457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2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4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58 500 393,4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 395 998,6503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17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3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58 667 305,5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 640 063,2454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90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2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157 293 485,0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 872 724,9044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85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1.1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157 293 485,0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 872 724,9044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85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31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157 293 485,0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 872 724,9044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685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30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99 278 556,2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 872 724,9044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3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9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99 375 917,8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116 379,7028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2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8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00 626 576,1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116 379,7028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849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7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96 181 996,7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252 429.7660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3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6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93 270 183,2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372 345,8248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66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5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93 270 183,2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372 345,8248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66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4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93 270 183,2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372 345,8248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66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3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97 227 044,3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372 345,8248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75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8 877 800,6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629 954,649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54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1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3 386 968,3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629 954,6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41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76 502 392,3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 847 096,0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06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1 899 178,5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 846 749,7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43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1 899 178,5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 846 749,7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43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1 899 178,5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0 846 749,7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43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90 807 633,3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114 360,1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62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9 111 108,1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431163366,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57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9 111 108,1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431163366,9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57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3 302 676,3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232 316,4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4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79 467 188,5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291 221,8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4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79 467 188,5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291 221,8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4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79 467 188,5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291 221,8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4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0 126 269,1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1 291 185,2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6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3 519 448,4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634 132,6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5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2 671 786,8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646 842,3262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3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2 173 098,8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890 447,0903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0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2 063 203,1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890 447,0903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0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2 063 203,1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890 447,0903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0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2 063 203,1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890 447,0903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0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3 426 804,7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855 987,4390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1.10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9 756 527,3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953 904,1915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74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30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6 038 984,6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953 904,1915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9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6 283 704,8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3 022 331,2094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95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5 949 163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3 069 306,8440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8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5 949 163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3 069 306,8440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8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185 949 163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3 069 306,8440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738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29 256 699,5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3 069 271,6139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38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1 734 978,6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3 186 518,0757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3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3 215 169,2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3 187 240,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68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0 378 178,1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3 333 344,6208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39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27 160 666,7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471 066,116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37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27 160 666,7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471 066,116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37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9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27 160 666,7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471 066,116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37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5 119 238,4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470 996,0876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59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7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8 121 679,8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711 532,8527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61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7 308 206,4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717 866,3538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93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4 045 550,6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bCs/>
                <w:color w:val="000099"/>
              </w:rPr>
              <w:t>432 906 376,7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bCs/>
                <w:color w:val="000099"/>
              </w:rPr>
              <w:t>2,850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2 445 019,1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909 512,8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6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2 445 019,1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909 512,8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6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2 445 019,1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2 909 512,8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68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5 164 864,2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bCs/>
                <w:color w:val="000099"/>
              </w:rPr>
              <w:t>432 909 512,8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bCs/>
                <w:color w:val="000099"/>
              </w:rPr>
              <w:t>2,853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41 822 676,0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3 071 844,6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674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bCs/>
                <w:color w:val="000099"/>
              </w:rPr>
              <w:t>1 237 379 548,8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bCs/>
                <w:color w:val="000099"/>
              </w:rPr>
              <w:t>433 072 280,1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bCs/>
                <w:color w:val="000099"/>
              </w:rPr>
              <w:t>2,857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9 713 210,3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4 827 777,4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1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40 570 942,2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4 829 685,1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40 570 942,2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4 829 685,1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40 570 942,2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4 829 685,1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9 637 547,3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4 829 615,0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50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7 825 621,6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5 208 489,3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4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37 740 720,6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5 208 489,3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440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9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 229 259 127,7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5 358 954,1736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823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31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73 146 145,3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5 360 689,4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24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30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73 146 145,3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5 360 689,4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24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9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73 146 145,3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435 360 689,4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2,924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</w:rPr>
              <w:t>1 274 160 732,2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360 689,4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9266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7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92 554 318,4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826 427,3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965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4 927 240.3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841 698.6106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48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5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4 254 312.2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984 120.1484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45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4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4 254 312.2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984 120.1484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45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3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4 254 312.2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984 120.1484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45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2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4 254 312.2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984 120.1484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45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1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1 315 202.9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051 525.1771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452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0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1 722 805.6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146 504.1461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455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9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0 569 259.7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145 212.8830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42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8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7 190 734.4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319 783.0732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339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7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1 964 434.2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351 097.6330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1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6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1 964 434.2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351 097.6330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1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5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1 964 434.2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351 097.6330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17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4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1 288 404.2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351 097.6330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0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3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1 293 873.7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479 985.8554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19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2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9 613 469.6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493 349.2957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15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1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6 960 961.1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490 030.9457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092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0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2 726 321.0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459 055.5193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2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9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2 726 321.0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459 055.5193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2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8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2 726 321.0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459 055.5193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2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7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3 373 221.7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5 459 055.5193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4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6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9 615 962.1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6 928 879.3547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8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5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9 515 324.7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6 937 316.2580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8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4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1 362 747.2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084 565.4609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08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3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7 918 019.2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086 598.8312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3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2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7 918 019.2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086 598.8312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3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1.08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7 918 019.2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086 598.8312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37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31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0 497 550.6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086 598.8312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96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30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9 998 519.5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252 524.0552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7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9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1 332 033.4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269 800.639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30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8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1 450 755.2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319 715.5410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302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7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0 763 138.0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333 046.635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8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6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0 763 138.0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333 046.635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8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5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0 763 138.0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333 046.635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28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4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7 256 204.8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333 012.1252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8976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3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7 471 350.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420 136.1283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8976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2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7 486 428.4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442 877.8039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897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1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94 517 015.3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657 083.0650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57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0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90 648 821.5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6 541 869.9233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56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9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90 648 821.5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6 541 869.9233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56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8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90 648 821.5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6 541 869.9233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56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7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91 894 329.8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6 554 050.1502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593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6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90 982 278.2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436 840 520.9610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2.955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5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90 489 125,7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6 882 254,7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9538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4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90 178 766.8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061 502.766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519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3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9 113 241.0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086 370.2208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49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75" w:hRule="atLeast"/>
        </w:trPr>
        <w:tc>
          <w:tcPr>
            <w:tcW w:w="2028" w:type="dxa"/>
            <w:tcBorders>
              <w:left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2.07.2015</w:t>
            </w:r>
          </w:p>
        </w:tc>
        <w:tc>
          <w:tcPr>
            <w:tcW w:w="2551" w:type="dxa"/>
            <w:tcBorders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9 113 241.07</w:t>
            </w:r>
          </w:p>
        </w:tc>
        <w:tc>
          <w:tcPr>
            <w:tcW w:w="3261" w:type="dxa"/>
            <w:tcBorders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086 370.22087</w:t>
            </w:r>
          </w:p>
        </w:tc>
        <w:tc>
          <w:tcPr>
            <w:tcW w:w="2693" w:type="dxa"/>
            <w:tcBorders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49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1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9 113 241.0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086 370.2208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49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0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90 103 479.6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6 995 127.5441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52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9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6 429 172.5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330 969.4489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41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8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5 397 184.7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330 866.5796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.916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7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2 453 140,7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7 587 284,3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907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6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5 795 511,8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8 826 148,4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907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5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5 795 511,8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8 826 148,4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907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4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5 795 511,8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8 826 148,4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907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3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5 226 681,0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8 826 079,6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906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02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1 872 233,5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200 700,4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73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01.07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2 582 011,2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403 018,5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7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30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2 395 348,3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417 825,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72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9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2 395 348,3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417 825,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72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8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2 395 348,3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417 825,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72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7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2 395 348,3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417 825,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72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6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1 544 083,0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445 488,8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707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5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6 502 043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552 392,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81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4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9 790 232,1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552 392,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888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3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8 485 980,1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808 446,1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841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2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4 193 371,9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871 180,5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74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1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4 193 371,9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871 180,5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74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0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4 193 371,9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871 180,5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74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9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8 326 856,4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885 096,5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83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8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5 779 889,7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0 071 390,9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990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7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5 782 747,3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0 074 548,6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76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6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57 743 530,4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235 709,5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34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5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57 231 644,7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249 723,2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2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4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57 231 644,7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249 723,2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2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3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57 231 644,7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249 723,2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2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2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58 644 577,7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249 688,3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54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1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0 507 107,0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362 359,0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89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0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59 150 172,8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371 381,1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5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9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58 739 000,6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39 645 770,2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30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8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2 613 528,7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098 556,3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2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7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2 613 528,7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098 556,3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2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6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2 613 528,7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098 556,3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2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5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2 028 700,7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050 790,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1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4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2 912 026,6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058 688,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3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3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3 048 635,0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073 500,2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3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2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3 152 874,1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312 260,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2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1.06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3 152 874,1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312 260,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2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31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3 152 874,1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312 260,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2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30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3 152 874,1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312 260,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2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9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1 192 915,6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312 225,4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578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8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66 728 791,6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447 703,0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69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7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81 166 393,1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450 497,8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902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6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7 542 136,3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724 887,7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92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5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5 119 522,9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730 823,4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86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4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5 119 522,9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730 823,4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86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3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5 119 522,9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730 823,4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86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2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276 888 804,7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795 099,0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2,8902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21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36 921 675,4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0 700 871,5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33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0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49 471 488,6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0 716 335,8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62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9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28 992 518,5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0 896 355,9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14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8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26 904 982,1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0 924 339,6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09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7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26 904 982,1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0 924 339,6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09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ru-RU"/>
              </w:rPr>
              <w:t>16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26 904 982,1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0 924 339,6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09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5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26 900 815,1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013 294,6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08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4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28 136 349,0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133 415,1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107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3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27 974 579,0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1 342 867,4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089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ru-RU"/>
              </w:rPr>
              <w:t>12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31 961 709,1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677 865,5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08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11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31 961 709,1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677 865,5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08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ru-RU"/>
              </w:rPr>
              <w:t>10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31 961 709,1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677 865,5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08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31 961 709,1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677 865,5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08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08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35 888 850,4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648 000,0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179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37 390 421,8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660 021,3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21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06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37 283 279,2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660 689,6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21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41 977 447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874 339,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30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04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41 977 447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874 339,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30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41 977 447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874 339,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30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02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41 977 447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874 339,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30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5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41 977 447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874 339,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301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30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58 873 401,0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3 066 102,0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66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9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67 966 698,5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3 066 102,0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87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8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62 506 543,2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3 426 788,3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726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27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63 594 427,4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666 461,8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80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6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63 594 427,4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666 461,8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80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25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63 594 427,4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666 461,8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80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4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63 157 144,9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666 461,8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794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23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59 209 360,7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667 617,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70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2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58 796 604,6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667 584,8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695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21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41 623 771,0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764 108,6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301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0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55 134 919,9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761 919,5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60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9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55 134 919,9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761 919,5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60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55 134 919,9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761 919,5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606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7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59 816 392,4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786 817,5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0710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76 317 026,4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786 817,5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108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5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75 574 650,2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786 753,1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106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4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83 509 482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786 721,1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124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3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83 509 482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786 721,1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124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2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83 509 482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786 721,1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124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1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83 509 482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786 721,1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124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0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88 755 299,4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860 691,0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135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88 858 969,1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944 215,1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1355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08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88 023 663,5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2 979 235,0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1333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7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391 040 269,3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4 636 147,3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1284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06.04.2015</w:t>
            </w:r>
          </w:p>
        </w:tc>
        <w:tc>
          <w:tcPr>
            <w:tcW w:w="2551" w:type="dxa"/>
            <w:tcBorders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1 568 035,56</w:t>
            </w:r>
          </w:p>
        </w:tc>
        <w:tc>
          <w:tcPr>
            <w:tcW w:w="3261" w:type="dxa"/>
            <w:tcBorders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4 688 192,69</w:t>
            </w:r>
          </w:p>
        </w:tc>
        <w:tc>
          <w:tcPr>
            <w:tcW w:w="2693" w:type="dxa"/>
            <w:tcBorders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19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5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1 568 035,5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4 688 192,6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19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04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1 568 035,5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4 688 192,6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192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3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1 238 070,0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4 800 331,7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177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02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1 274 342,0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4 978 310,7034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165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1.04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3 369 259,0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5 651 724,3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16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31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3 063 412,0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5 651 693,2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15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ru-RU"/>
              </w:rPr>
              <w:t>30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3 971 385,2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5 651 568,9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17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29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3 971 385,2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5 651 568,9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17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8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3 971 385,2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5 651 568,9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177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27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5 079 257,6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139 005,2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16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6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5 770 157,3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139 005,2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182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25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1 801 893,8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139 005,2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09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4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0 656 041,2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446 429 637,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3,2046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23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1 517 992,6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429 637,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06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2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1 517 992,6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429 637,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06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21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1 517 992,6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429 637,4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065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0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64 404 984,4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428 280,8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802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9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62 530 867,7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311 160,6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76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46 406 409,8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310 944,6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408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7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39 450 503,7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310 944,6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25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56 867 300,9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561 276,6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62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5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56 867 300,9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561 276,6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62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56 867 300,9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561 276,68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624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3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55 706 143,3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561 184,6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59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55 603 251,6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561 123,2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595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1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58 054 746,5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6 532 220,40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2652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78 706 077,7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7 743 996,7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302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09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78 706 077,7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7 743 996,7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302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78 706 077,7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7 743 996,7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302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07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78 706 077,7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7 743 996,7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3025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81 142 358,4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7 743 996,7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3080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05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496 539 068,4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7 743 996,7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342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12 745 458,9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092 001,7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375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03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42 017 205,2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091 943,6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4413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5 108 367,7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577 549,9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55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01.03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5 108 367,7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577 549,9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55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8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5 108 367,7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577 549,9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559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27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728 452 367,6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577 549,9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8531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26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700 922 738,0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577 549,9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91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25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705 556 797,0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907 590,2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99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4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707 008 592,8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9 057 989,2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801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23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99 837 150,5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9 057 857,1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85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2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99 837 150,5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9 057 857,1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85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21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99 837 150,5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9 057 857,1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853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0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98 568 169,2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9 122 631,2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819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9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90 408 962,5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9 121 475,5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638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8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82 995 350,2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852 814,6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49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7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78 415 652,8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852 814,6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39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6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76 247 160,0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852 761,0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34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5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76 247 160,0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852 761,0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34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4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76 247 160,0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852 761,0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345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3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64 043 558,7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8 852 707,1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073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2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71 109 424,4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9 026 751,2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216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11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60 679 461,6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9 026 751,2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6984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10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75 107 841,2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9 212 820,2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7289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09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51 535 657,1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9 978 617,8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670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8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51 535 657,1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9 978 617,8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670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07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51 535 657,1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9 978 617,8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6702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6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14 916 387,6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49 978 617,8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888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05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8 027 877,6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0 417 187,3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4788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4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0 806 433,91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0 417 187,3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318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03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0 726 486,1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0 846 008,2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2831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02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0 471 516,7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0 845 682,2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27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01.02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0 471 516,7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0 845 682,2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27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31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0 471 516,7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0 845 682,2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27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30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86 406 099,1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0 845 682,23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187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9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86 587 230,2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1 348 335,9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152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28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86 620 338,3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1 348 335,9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152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7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88 463 168,4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1 758 934,1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161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26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89 077 306,1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1 758 905,7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17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5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89 077 306,1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1 758 905,7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17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24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89 077 306,1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1 758 905,74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175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3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2 513 540,4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1 758 778,09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251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22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3 726 623,62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2 112 127,37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250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21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89 199 916,2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0 958 455,6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240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20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1 554 803,0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1 562 508,1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245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9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2 254 238,0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1 562 408,8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26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18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2 254 238,0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1 562 408,8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261</w:t>
            </w:r>
            <w:r>
              <w:rPr>
                <w:rFonts w:cs="Cambria" w:ascii="Cambria" w:hAnsi="Cambria"/>
                <w:iCs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7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590 570 646,1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1 562 408,8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2237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16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08 889 910,35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1 562 408,8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6294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5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08 973 790,1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1 820 970,7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6109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14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10 764 090,24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2 420 720,6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6032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3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10 324 869,06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2 420 720,65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593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12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09 692 389,2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2 360 087,7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58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  <w:t>11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09 692 389,2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2 360 087,7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58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  <w:t>10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09 692 389,29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2 360 087,76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5843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9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10 556 065,23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2 828 948,5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566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8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1 610 601 461,8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452 828 948,5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iCs/>
                <w:color w:val="000099"/>
                <w:lang w:val="ru-RU"/>
              </w:rPr>
              <w:t>3,556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07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1 610 601 461,87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452 828 948,52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3,55675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6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1 613 561 872,28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453 872 534,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3,5551</w:t>
            </w:r>
            <w:r>
              <w:rPr>
                <w:rFonts w:cs="Cambria" w:ascii="Cambria" w:hAnsi="Cambria"/>
                <w:color w:val="000099"/>
                <w:lang w:val="en-US"/>
              </w:rPr>
              <w:t>0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  <w:lang w:val="en-US"/>
              </w:rPr>
            </w:pPr>
            <w:r>
              <w:rPr>
                <w:rFonts w:cs="Cambria" w:ascii="Cambria" w:hAnsi="Cambria"/>
                <w:color w:val="000099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05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1 612 229 423,8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453 872 534,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3,552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4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1 612 229 423,8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453 872 534,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3,552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03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1 612 229 423,8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453 872 534,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3,552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  <w:lang w:val="en-US"/>
              </w:rPr>
              <w:t>02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1 612 229 423,8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453 872 534,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A7BF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3,552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  <w:t>01.01.2015</w:t>
            </w:r>
          </w:p>
        </w:tc>
        <w:tc>
          <w:tcPr>
            <w:tcW w:w="255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1 612 229 423,80</w:t>
            </w:r>
          </w:p>
        </w:tc>
        <w:tc>
          <w:tcPr>
            <w:tcW w:w="3261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453 872 534,71</w:t>
            </w:r>
          </w:p>
        </w:tc>
        <w:tc>
          <w:tcPr>
            <w:tcW w:w="2693" w:type="dxa"/>
            <w:tcBorders>
              <w:bottom w:val="single" w:sz="12" w:space="0" w:color="003399"/>
              <w:right w:val="single" w:sz="12" w:space="0" w:color="003399"/>
            </w:tcBorders>
            <w:shd w:fill="D3DF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lang w:val="ru-RU"/>
              </w:rPr>
              <w:t>3,55216</w:t>
            </w:r>
          </w:p>
        </w:tc>
        <w:tc>
          <w:tcPr>
            <w:tcW w:w="10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22:00Z</dcterms:created>
  <dc:creator>Ivan.Hladkovskyi@bank.gov.ua</dc:creator>
  <dc:description/>
  <cp:keywords/>
  <dc:language>en-US</dc:language>
  <cp:lastModifiedBy>Зозуля Роман Сергійович</cp:lastModifiedBy>
  <dcterms:modified xsi:type="dcterms:W3CDTF">2021-08-19T14:27:00Z</dcterms:modified>
  <cp:revision>369</cp:revision>
  <dc:subject/>
  <dc:title>Інформація про чисту вартість активів, загальну кількість одиниць пенсійних активів фонду та чисту вартість одиниці пенсійних активів (за останні 3 роки) </dc:title>
</cp:coreProperties>
</file>