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У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0" w:name="o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День адміністратора центру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адміністративних послуг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o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раховуючи важливу роль адміністраторів центрів надання адміністративних послуг у забезпеченні функціонування сервісної держави – держави для громадян і бізнесу, належній реалізації прав фізичних та юридичних осіб y сфері надання адміністративних послуг, їх наближенні до громадян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 о с т а н о в л я 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" w:name="o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танови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Україні професійне свято – День адміністратора центру надання адміністративних послуг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е відзначати щороку 6 верес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й Указ набирає чинності з дня його опублікува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  <w:bookmarkStart w:id="3" w:name="o7"/>
      <w:bookmarkStart w:id="4" w:name="o5"/>
      <w:bookmarkStart w:id="5" w:name="o7"/>
      <w:bookmarkStart w:id="6" w:name="o5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езидент України                                                                  В. ЗЕЛЕНСЬ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8:00Z</dcterms:created>
  <dc:creator>БЕДРИКОВСЬКА Тетяна Вікторівна</dc:creator>
  <dc:description/>
  <cp:keywords/>
  <dc:language>en-US</dc:language>
  <cp:lastModifiedBy>Тетяна Василівна Гулаткан</cp:lastModifiedBy>
  <dcterms:modified xsi:type="dcterms:W3CDTF">2021-02-17T13:05:00Z</dcterms:modified>
  <cp:revision>3</cp:revision>
  <dc:subject/>
  <dc:title/>
</cp:coreProperties>
</file>