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br/>
        <w:t>до проекту наказу Міністерства цифрової трансформації України, Адміністрації Державної служби спеціального зв’язку та захисту інформації України “Про внесення змін до наказу Міністерства цифрової трансформації України, Адміністрації Державної служби спеціального зв’язку та захисту інформації України від 30 вересня</w:t>
        <w:br/>
        <w:t>2020 року № 140/614”</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ийняття акта є забезпечення інтероперабельності та технологічної нейтральності національних технічних рішень у сфері електронних довірчих послуг, а також недопущення їх дискримінації, взаємного визнання українських та іноземних сертифікатів відкритих ключів та електронних підписів, що використовуються під час надання юридично значущих електрон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Обґрунтування необхідності прийняття акта</w:t>
      </w:r>
    </w:p>
    <w:p>
      <w:pPr>
        <w:pStyle w:val="Normal"/>
        <w:spacing w:lineRule="auto" w:line="240" w:before="0" w:after="0"/>
        <w:ind w:firstLine="709"/>
        <w:jc w:val="both"/>
        <w:rPr/>
      </w:pPr>
      <w:r>
        <w:rPr>
          <w:rFonts w:cs="Times New Roman" w:ascii="Times New Roman" w:hAnsi="Times New Roman"/>
          <w:sz w:val="28"/>
          <w:szCs w:val="28"/>
          <w:lang w:val="uk-UA"/>
        </w:rPr>
        <w:t>Забезпечення взаємного визнання українських та іноземних сертифікатів відкритих ключів та електронних підписів, що використовуються під час надання юридично значущих електронних послуг, є одним із пріоритетів України у сфері електронних довірч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основі домовленостей, досягнутих під час 22 Саміту Україна-ЄС, сторони підготували та у грудні 2020 року погодили Спільний робочий план співпраці між ЄС та Україною щодо взаємного визнання електронних довірчих послуг (далі – Спільний робочий план) із перспективою укладення можливої угоди, яка повинна базуватися на наближенні до законодавства та стандартів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передбачених Спільним робочим планом, визначено імплементувати можливість створення/перевірки підписів XADES/PADES, інкапсулюючи оригінали документів та підписів у контейнер ASIC-e за допомогою українських локальних порт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значеного завдання сприятиме забезпеченню оцінки </w:t>
      </w:r>
      <w:r>
        <w:rPr>
          <w:rFonts w:cs="Times New Roman" w:ascii="Times New Roman" w:hAnsi="Times New Roman"/>
          <w:sz w:val="28"/>
          <w:szCs w:val="28"/>
        </w:rPr>
        <w:t xml:space="preserve">внутрішньої </w:t>
      </w:r>
      <w:r>
        <w:rPr>
          <w:rFonts w:cs="Times New Roman" w:ascii="Times New Roman" w:hAnsi="Times New Roman"/>
          <w:sz w:val="28"/>
          <w:szCs w:val="28"/>
          <w:lang w:val="uk-UA"/>
        </w:rPr>
        <w:t>та</w:t>
      </w:r>
      <w:r>
        <w:rPr>
          <w:rFonts w:cs="Times New Roman" w:ascii="Times New Roman" w:hAnsi="Times New Roman"/>
          <w:sz w:val="28"/>
          <w:szCs w:val="28"/>
        </w:rPr>
        <w:t xml:space="preserve"> транскордонної технологічної сумісності технічних засобів</w:t>
      </w:r>
      <w:r>
        <w:rPr>
          <w:rFonts w:cs="Times New Roman" w:ascii="Times New Roman" w:hAnsi="Times New Roman"/>
          <w:sz w:val="28"/>
          <w:szCs w:val="28"/>
          <w:lang w:val="uk-UA"/>
        </w:rPr>
        <w:t>, які створюються, використовуються та функціонують у складі інформаційно-телекомунікаційних систем під час надання кваліфікованих електронних довірчих послуг (далі – технічні засоби).</w:t>
      </w:r>
    </w:p>
    <w:p>
      <w:pPr>
        <w:pStyle w:val="Normal"/>
        <w:spacing w:lineRule="auto" w:line="240" w:before="0" w:after="0"/>
        <w:ind w:firstLine="709"/>
        <w:jc w:val="both"/>
        <w:rPr/>
      </w:pPr>
      <w:r>
        <w:rPr>
          <w:rFonts w:cs="Times New Roman" w:ascii="Times New Roman" w:hAnsi="Times New Roman"/>
          <w:sz w:val="28"/>
          <w:szCs w:val="28"/>
          <w:lang w:val="uk-UA"/>
        </w:rPr>
        <w:t>Тому проектом акта пропонується впровадити на офіційному вебсайті центрального засвідчувального органу до 01 січня 2022 року:</w:t>
      </w:r>
    </w:p>
    <w:p>
      <w:pPr>
        <w:pStyle w:val="Normal"/>
        <w:spacing w:lineRule="auto" w:line="240" w:before="0" w:after="0"/>
        <w:ind w:firstLine="709"/>
        <w:jc w:val="both"/>
        <w:rPr/>
      </w:pPr>
      <w:r>
        <w:rPr>
          <w:rFonts w:cs="Times New Roman" w:ascii="Times New Roman" w:hAnsi="Times New Roman"/>
          <w:sz w:val="28"/>
          <w:szCs w:val="28"/>
          <w:lang w:val="uk-UA"/>
        </w:rPr>
        <w:t>1) програмне забезпечення для створення та перевірки уніфікованих форматів удосконалених електронних підписів (CAdES, PAdES, XAdES), а також контейнерів електронних документів (ASiC) (далі – інструмент створення та перевірки удосконалених електронних підписів).</w:t>
      </w:r>
    </w:p>
    <w:p>
      <w:pPr>
        <w:pStyle w:val="Normal"/>
        <w:spacing w:lineRule="auto" w:line="240" w:before="0" w:after="0"/>
        <w:ind w:firstLine="709"/>
        <w:jc w:val="both"/>
        <w:rPr/>
      </w:pPr>
      <w:r>
        <w:rPr>
          <w:rFonts w:cs="Times New Roman" w:ascii="Times New Roman" w:hAnsi="Times New Roman"/>
          <w:sz w:val="28"/>
          <w:szCs w:val="28"/>
          <w:lang w:val="uk-UA"/>
        </w:rPr>
        <w:t>Функціонал інструменту створення та перевірки удосконалених електронних підписів забезпечить:</w:t>
      </w:r>
    </w:p>
    <w:p>
      <w:pPr>
        <w:pStyle w:val="Normal"/>
        <w:spacing w:lineRule="auto" w:line="240" w:before="0" w:after="0"/>
        <w:ind w:firstLine="709"/>
        <w:jc w:val="both"/>
        <w:rPr/>
      </w:pPr>
      <w:r>
        <w:rPr>
          <w:rFonts w:cs="Times New Roman" w:ascii="Times New Roman" w:hAnsi="Times New Roman"/>
          <w:sz w:val="28"/>
          <w:szCs w:val="28"/>
          <w:lang w:val="uk-UA"/>
        </w:rPr>
        <w:t>створення контейнерів електронних документів (ASiC), перевірку електронних документів, створених в результаті побудови контейнерів електронних документів (ASiC);</w:t>
      </w:r>
    </w:p>
    <w:p>
      <w:pPr>
        <w:pStyle w:val="Normal"/>
        <w:spacing w:lineRule="auto" w:line="240" w:before="0" w:after="0"/>
        <w:ind w:firstLine="709"/>
        <w:jc w:val="both"/>
        <w:rPr/>
      </w:pPr>
      <w:r>
        <w:rPr>
          <w:rFonts w:cs="Times New Roman" w:ascii="Times New Roman" w:hAnsi="Times New Roman"/>
          <w:sz w:val="28"/>
          <w:szCs w:val="28"/>
          <w:lang w:val="uk-UA"/>
        </w:rPr>
        <w:t>створення та перевірку удосконаленого електронного підпису CAdE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еревірку удосконаленого електронного підпису PAdE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еревірку удосконаленого електронного підпису XAdES;</w:t>
      </w:r>
    </w:p>
    <w:p>
      <w:pPr>
        <w:pStyle w:val="Normal"/>
        <w:spacing w:lineRule="auto" w:line="240" w:before="0" w:after="0"/>
        <w:ind w:firstLine="709"/>
        <w:jc w:val="both"/>
        <w:rPr/>
      </w:pPr>
      <w:r>
        <w:rPr>
          <w:rFonts w:cs="Times New Roman" w:ascii="Times New Roman" w:hAnsi="Times New Roman"/>
          <w:sz w:val="28"/>
          <w:szCs w:val="28"/>
          <w:lang w:val="uk-UA"/>
        </w:rPr>
        <w:t>інтеграції технічних рішень з інформаційно-телекомунікаційною системою центрального засвідчувального органу, інтегрованою системою електронної ідентифікації та іншими інформаційно-телекомунікаційними системами;</w:t>
      </w:r>
    </w:p>
    <w:p>
      <w:pPr>
        <w:pStyle w:val="Normal"/>
        <w:spacing w:lineRule="auto" w:line="240" w:before="0" w:after="0"/>
        <w:ind w:firstLine="709"/>
        <w:jc w:val="both"/>
        <w:rPr/>
      </w:pPr>
      <w:r>
        <w:rPr>
          <w:rFonts w:cs="Times New Roman" w:ascii="Times New Roman" w:hAnsi="Times New Roman"/>
          <w:sz w:val="28"/>
          <w:szCs w:val="28"/>
          <w:lang w:val="uk-UA"/>
        </w:rPr>
        <w:t>2) програмне забезпечення моніторингу сфери електронних довірчих послуг, що сприятиме підвищенню рівня безпеки електронних довірчих послуг та інтероперабельності технічних засобів (далі – інструмент моніторингу сфери електронних довірчих послуг).</w:t>
      </w:r>
    </w:p>
    <w:p>
      <w:pPr>
        <w:pStyle w:val="Normal"/>
        <w:spacing w:lineRule="auto" w:line="240" w:before="0" w:after="0"/>
        <w:ind w:firstLine="709"/>
        <w:jc w:val="both"/>
        <w:rPr/>
      </w:pPr>
      <w:r>
        <w:rPr>
          <w:rFonts w:cs="Times New Roman" w:ascii="Times New Roman" w:hAnsi="Times New Roman"/>
          <w:sz w:val="28"/>
          <w:szCs w:val="28"/>
          <w:lang w:val="uk-UA"/>
        </w:rPr>
        <w:t>Функціонал моніторингу сфери електронних довірчих послуг забезпечить:</w:t>
      </w:r>
    </w:p>
    <w:p>
      <w:pPr>
        <w:pStyle w:val="Normal"/>
        <w:spacing w:lineRule="auto" w:line="240" w:before="0" w:after="0"/>
        <w:ind w:firstLine="709"/>
        <w:jc w:val="both"/>
        <w:rPr/>
      </w:pPr>
      <w:r>
        <w:rPr>
          <w:rFonts w:cs="Times New Roman" w:ascii="Times New Roman" w:hAnsi="Times New Roman"/>
          <w:sz w:val="28"/>
          <w:szCs w:val="28"/>
          <w:lang w:val="uk-UA"/>
        </w:rPr>
        <w:t>розповсюдження та своєчасне оновлення кваліфікованих сертифікатів відкритих ключів центрального засвідчувального органу та кваліфікованих надавачів електронних довірчих послуг в інформаційно-телекомунікаційних системах користувачів електронних довірч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овідомлень про зміни в Довірчому списку та заяв на отримання електронних довірчих послуг від центрального засвідчувального органу;</w:t>
      </w:r>
    </w:p>
    <w:p>
      <w:pPr>
        <w:pStyle w:val="Normal"/>
        <w:spacing w:lineRule="auto" w:line="240" w:before="0" w:after="0"/>
        <w:ind w:firstLine="709"/>
        <w:jc w:val="both"/>
        <w:rPr/>
      </w:pPr>
      <w:r>
        <w:rPr>
          <w:rFonts w:cs="Times New Roman" w:ascii="Times New Roman" w:hAnsi="Times New Roman"/>
          <w:sz w:val="28"/>
          <w:szCs w:val="28"/>
          <w:lang w:val="uk-UA"/>
        </w:rPr>
        <w:t>обмін тестовими прикладами для перевірки правильності реалізації форматів, протоколів та інтерфейсів технічних засобів між кваліфікованими надавачами електронних довірчих послуг та розробниками таких технічних засобів;</w:t>
      </w:r>
    </w:p>
    <w:p>
      <w:pPr>
        <w:pStyle w:val="Normal"/>
        <w:spacing w:lineRule="auto" w:line="240" w:before="0" w:after="0"/>
        <w:ind w:firstLine="709"/>
        <w:jc w:val="both"/>
        <w:rPr/>
      </w:pPr>
      <w:r>
        <w:rPr>
          <w:rFonts w:cs="Times New Roman" w:ascii="Times New Roman" w:hAnsi="Times New Roman"/>
          <w:sz w:val="28"/>
          <w:szCs w:val="28"/>
          <w:lang w:val="uk-UA"/>
        </w:rPr>
        <w:t>автоматизований обмін статистичними даними щодо надання електронних довірчих послуг між кваліфікованими надавачами електронних довірчих послуг та центральним засвідчувальним органом;</w:t>
      </w:r>
    </w:p>
    <w:p>
      <w:pPr>
        <w:pStyle w:val="Normal"/>
        <w:spacing w:lineRule="auto" w:line="240" w:before="0" w:after="0"/>
        <w:ind w:firstLine="709"/>
        <w:jc w:val="both"/>
        <w:rPr/>
      </w:pPr>
      <w:r>
        <w:rPr>
          <w:rFonts w:cs="Times New Roman" w:ascii="Times New Roman" w:hAnsi="Times New Roman"/>
          <w:sz w:val="28"/>
          <w:szCs w:val="28"/>
          <w:lang w:val="uk-UA"/>
        </w:rPr>
        <w:t xml:space="preserve">моніторинг в режимі реального часу чинних кваліфікованих сертифікатів відкритих ключів користувачів електронних довірчих послуг за відповідними даними (атрибутами), що містяться в таких кваліфікованих сертифікатах, сформованих для підписувачів або створювачів електронних печа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побігання формуванню кваліфікованими надавачами електронних довірчих послуг нових кваліфікованих сертифікатів відкритих ключів за запитами на формування таких сертифікатів, які вже були оброблені раніш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ектом акта пропонується врегулювати питання формування та використання тестових сертифікатів відкритих клю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Основні положення проекту а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акта забезпечи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а офіційному вебсайті центрального засвідчувального органу інструменту створення та перевірки удосконалених електронних підпи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а офіційному вебсайті центрального засвідчувального органу інструменту моніторингу сфери електронних довірч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питання формування та використання тестових сертифікатів відкритих клю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Правові аспек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акта розроблено відповідно до частини другої статті 7,</w:t>
        <w:br/>
        <w:t>частини другої статті 8 Закону України “Про електронні довірчі послуги”, абзацу другого пункту 73 вимог у сфері електронних довірчих послуг, затверджених постановою Кабінету Міністрів України від 07 листопада</w:t>
        <w:br/>
        <w:t>2018 року № 992, пунктів 4, 8, 10 Положення про Міністерство цифрової трансформації України, затвердженого постановою Кабінету Міністрів України від 18 вересня 2019 року № 856, пунктів 4, 10, 12 Положення про Адміністрацію Державної служби спеціального зв’язку та захисту інформації України, затвердженого постановою Кабінету Міністрів України від</w:t>
        <w:br/>
        <w:t>03 вересня 2014 року № 4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Фінансово-економічне обґрун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екту акта не потребує додаткового фінансування з державного чи місцевого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Позиція заінтересованих стор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акта не стосується пит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 та інтересів територіальних гром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вого та регіональ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трудової сфе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 осіб з інвалід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і застосування української мови як державно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ери наукової та науково-техн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публічних консультацій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проект акта розміщено на офіційних вебсайтах Міністерства цифрової трансформації України та центрального засвідчувального орг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Оцінка відповід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акта не стосується зобов’язань України у сфері європейськ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акта відсутні положення, 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уються прав та свобод, гарантованих Конвенцією про захист прав людини і основоположних своб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ають на забезпечення рівних прав та можливостей жінок і чолові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ять ризики вчинення корупційних правопорушень та правопорушень, пов’язаних з коруп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 підстави для дискримін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антикорупційна, громадська антидискримінаційна та громадська гендерно-правова експертизи не проводил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5 § 50 Регламенту Кабінету Міністрів України, затвердженого постановою Кабінету Міністрів України від 18 липня</w:t>
        <w:br/>
        <w:t>2007 року № 950, цифрова експертиза проекту акта не проводила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Прогноз результ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еалізації акта буде оцінюватися за такими критеріями (показниками):</w:t>
      </w:r>
    </w:p>
    <w:p>
      <w:pPr>
        <w:pStyle w:val="Normal"/>
        <w:spacing w:lineRule="auto" w:line="240" w:before="0" w:after="0"/>
        <w:ind w:firstLine="709"/>
        <w:jc w:val="both"/>
        <w:rPr/>
      </w:pPr>
      <w:r>
        <w:rPr>
          <w:rFonts w:cs="Times New Roman" w:ascii="Times New Roman" w:hAnsi="Times New Roman"/>
          <w:sz w:val="28"/>
          <w:szCs w:val="28"/>
          <w:lang w:val="uk-UA"/>
        </w:rPr>
        <w:t>на офіційному вебсайті центрального засвідчувального органу впроваджено інструмент створення та перевірки удосконалених електронних підписів;</w:t>
      </w:r>
    </w:p>
    <w:p>
      <w:pPr>
        <w:pStyle w:val="Normal"/>
        <w:spacing w:lineRule="auto" w:line="240" w:before="0" w:after="0"/>
        <w:ind w:firstLine="709"/>
        <w:jc w:val="both"/>
        <w:rPr/>
      </w:pPr>
      <w:r>
        <w:rPr>
          <w:rFonts w:cs="Times New Roman" w:ascii="Times New Roman" w:hAnsi="Times New Roman"/>
          <w:sz w:val="28"/>
          <w:szCs w:val="28"/>
          <w:lang w:val="uk-UA"/>
        </w:rPr>
        <w:t>на офіційному вебсайті центрального засвідчувального органу впроваджено інструмент моніторингу сфери електронних довірч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можливість перевірки електронних підписів та печаток після закінчення строку чинності відповідного кваліфікованого сертифіката відкритого ключа, зокрема, для електронних документів постійного та тривалого (понад 10 років) строку зберігання (приймання-передавання електронних документів до архівного фонду), </w:t>
      </w:r>
      <w:r>
        <w:rPr>
          <w:rFonts w:cs="Times New Roman" w:ascii="Times New Roman" w:hAnsi="Times New Roman"/>
          <w:sz w:val="28"/>
          <w:szCs w:val="28"/>
        </w:rPr>
        <w:t>шляхом використання електронних підписів та печаток з повним набором даних для перевірк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егульоване питання формування тестових сертифікатів відкритих клю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 ризики, пов’язані з реалізацією акта, та відповідні шляхи щодо їх мінімізації відсу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акта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інтересована стор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лив реалізації акта на заінтересовану сторон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снення очікуваного вплив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Центральний засвідчувальний орган (Міністерство цифрової трансформації України, державне підприємство “ДІ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а оцінка внутрішньої та транскордонної технологічної сумісності технічних засобі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Впровадження на офіційному вебсайті центрального засвідчувального органу інструментів створення та перевірки удосконалених електронних підписів, а також моніторингу сфери електронних довірчих послуг сприятиме забезпеченню можливості </w:t>
            </w:r>
            <w:r>
              <w:rPr>
                <w:rFonts w:cs="Times New Roman" w:ascii="Times New Roman" w:hAnsi="Times New Roman"/>
                <w:color w:val="000000"/>
                <w:sz w:val="24"/>
                <w:szCs w:val="24"/>
                <w:lang w:val="uk-UA"/>
              </w:rPr>
              <w:t>оцінки внутрішньої та транскордонної технологічної сумісності технічних засобів, що використовуються під час надання електронних довірчих послуг</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right" w:pos="949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ністра цифрової</w:t>
      </w:r>
    </w:p>
    <w:p>
      <w:pPr>
        <w:pStyle w:val="Normal"/>
        <w:tabs>
          <w:tab w:val="clear" w:pos="720"/>
          <w:tab w:val="right" w:pos="935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формації України</w:t>
        <w:tab/>
        <w:t>Людмила РАБЧИНСЬКА</w:t>
      </w:r>
    </w:p>
    <w:p>
      <w:pPr>
        <w:pStyle w:val="Normal"/>
        <w:tabs>
          <w:tab w:val="clear" w:pos="720"/>
          <w:tab w:val="right" w:pos="949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____  ___________ 2021 р.</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2">
    <w:name w:val="Основний текст з відступом 2 Знак"/>
    <w:qFormat/>
    <w:rPr>
      <w:rFonts w:ascii="Times New Roman" w:hAnsi="Times New Roman" w:eastAsia="Times New Roman" w:cs="Times New Roman"/>
      <w:i/>
      <w:sz w:val="28"/>
      <w:szCs w:val="28"/>
      <w:lang w:val="uk-UA"/>
    </w:rPr>
  </w:style>
  <w:style w:type="character" w:styleId="StrongEmphasis">
    <w:name w:val="Strong"/>
    <w:qFormat/>
    <w:rPr>
      <w:b/>
      <w:bCs/>
    </w:rPr>
  </w:style>
  <w:style w:type="character" w:styleId="Style17">
    <w:name w:val="Текст у виносці Знак"/>
    <w:qFormat/>
    <w:rPr>
      <w:rFonts w:ascii="Times New Roman" w:hAnsi="Times New Roman" w:cs="Times New Roman"/>
      <w:sz w:val="18"/>
      <w:szCs w:val="18"/>
    </w:rPr>
  </w:style>
  <w:style w:type="character" w:styleId="Rvts13">
    <w:name w:val="rvts13"/>
    <w:basedOn w:val="Style14"/>
    <w:qFormat/>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ий текст з відступом 2"/>
    <w:basedOn w:val="Normal"/>
    <w:qFormat/>
    <w:pPr>
      <w:spacing w:lineRule="auto" w:line="240" w:before="0" w:after="120"/>
      <w:ind w:firstLine="709"/>
      <w:jc w:val="both"/>
    </w:pPr>
    <w:rPr>
      <w:rFonts w:ascii="Times New Roman" w:hAnsi="Times New Roman" w:eastAsia="Times New Roman" w:cs="Times New Roman"/>
      <w:i/>
      <w:sz w:val="28"/>
      <w:szCs w:val="28"/>
      <w:lang w:val="uk-UA"/>
    </w:rPr>
  </w:style>
  <w:style w:type="paragraph" w:styleId="Style19">
    <w:name w:val="Текст у виносці"/>
    <w:basedOn w:val="Normal"/>
    <w:qFormat/>
    <w:pPr>
      <w:spacing w:lineRule="auto" w:line="240" w:before="0" w:after="0"/>
    </w:pPr>
    <w:rPr>
      <w:rFonts w:ascii="Times New Roman" w:hAnsi="Times New Roman" w:cs="Times New Roman"/>
      <w:sz w:val="18"/>
      <w:szCs w:val="18"/>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5:00Z</dcterms:created>
  <dc:creator>s.isaenko@outlook.com</dc:creator>
  <dc:description/>
  <cp:keywords/>
  <dc:language>en-US</dc:language>
  <cp:lastModifiedBy>user</cp:lastModifiedBy>
  <dcterms:modified xsi:type="dcterms:W3CDTF">2021-08-18T09:21:00Z</dcterms:modified>
  <cp:revision>7</cp:revision>
  <dc:subject/>
  <dc:title/>
</cp:coreProperties>
</file>