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u w:val="single"/>
          <w:lang w:val="ru-RU"/>
        </w:rPr>
        <w:t>ЗВГ ЕФ-1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період з 01.01.2020 по 31.12.2020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61"/>
        <w:gridCol w:w="900"/>
        <w:gridCol w:w="720"/>
        <w:gridCol w:w="720"/>
        <w:gridCol w:w="720"/>
        <w:gridCol w:w="720"/>
        <w:gridCol w:w="720"/>
        <w:gridCol w:w="720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138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0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1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5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Колективних; 2.Повторних; 3.Від героїв,інвалідів ВВВ; 4.Від ветеранів  війни та праці,багатодітних сімей та інших громадян, які потребують соціального захисту та підтримки; 5.Пропозиції; 6.Заяви,клопотання; 7.Скарги; 8.Вирішено позитивно; 9.Відмовлено у задоволенні; 10.Дано роз‘яснення; 11.Звернення, що повернуто авторові відповідно до статей 5 і 7 Закону України “Про звернення громадян”;12.Звернення, що пересилаються за належністю відповідно до статті 7 Закону України “Про звернення громадян”;13. Звернення, що не підлягає розгляду  відповідно до статей 8 і 17 Закону України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</w:rPr>
        <w:t>Про звернення громадян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>;14. Розглянуто, надано відповідь з порушенням термінів;15. У стадії розгляду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u w:val="single"/>
          <w:lang w:val="ru-RU"/>
        </w:rPr>
        <w:t>ЗВГ ЕФ-1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період з 01.01.2020 по 31.12.2020</w:t>
      </w:r>
    </w:p>
    <w:tbl>
      <w:tblPr>
        <w:tblW w:w="15628" w:type="dxa"/>
        <w:jc w:val="left"/>
        <w:tblInd w:w="-8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803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76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1744396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17444076"/>
            <w:bookmarkEnd w:id="1"/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мислова політика;2.Аграрна політика і земельні відносини;3.Транспорт, зв'язок;4.Економічна, цінова, інвестиційна,зовнішньоекономічна,регіональна політика та будівництво, підприємництво;5.Фінансова, податкова, митна політика;6.Соціальна політика. Соціальний захист населення;7.Праця і заробітна плата;8.Охорона праці та промислова безпека;9.Охорона здоров’я;10.Комунальне господарство;11.Житлова політика;12.Екологія та природні ресурси;13.Забезпечення дотримання законності та охорони правопорядку, реалізація прав і свобод громадян;14.Сімейна та гендерна політика. Захист прав дітей;15.Молодь. Фізична культура і спорт;16.Культура та культурна спадщина, туризм;17.Освіта, наука, науково-технічна, інноваційна діяльність та інтелектуальна власність;18.Інформаційна політика, діяльність засобів масової інформації;19.Діяльність об’єднань громадян, релігія та міжконфесійні відносини;20.Діяльність Верховної Ради України, Президента України та Кабінету Міністрів України;21.Діяльність центральних органів виконавчої влади;22.Діяльність місцевих органів виконавчої влади;23.Діяльність органів місцевого самоврядування;24.Діяльність підприємств та установ;25.Обороноздатність, суверенітет, міждержавні і міжнаціональні відносини;26.Державне будівництво, адміністративно-територіальний устрій;27.Інше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  <w:t>Міністерство цифрової трансформації України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9:00Z</dcterms:created>
  <dc:creator>User</dc:creator>
  <dc:description/>
  <cp:keywords/>
  <dc:language>en-US</dc:language>
  <cp:lastModifiedBy>Liza Rodenko</cp:lastModifiedBy>
  <cp:lastPrinted>2004-03-02T16:38:00Z</cp:lastPrinted>
  <dcterms:modified xsi:type="dcterms:W3CDTF">2021-01-19T07:49:00Z</dcterms:modified>
  <cp:revision>3</cp:revision>
  <dc:subject/>
  <dc:title>cards</dc:title>
</cp:coreProperties>
</file>