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ІДКА</w:t>
      </w:r>
    </w:p>
    <w:p>
      <w:pPr>
        <w:pStyle w:val="Normal"/>
        <w:spacing w:lineRule="atLeast" w:line="38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 роботу</w:t>
      </w:r>
      <w:r>
        <w:rPr>
          <w:color w:val="000000"/>
          <w:sz w:val="28"/>
          <w:szCs w:val="28"/>
          <w:shd w:fill="FFFFFF" w:val="clear"/>
        </w:rPr>
        <w:t xml:space="preserve"> Міністерства цифрової трансформації України зі зверненнями </w:t>
      </w:r>
    </w:p>
    <w:p>
      <w:pPr>
        <w:pStyle w:val="Normal"/>
        <w:spacing w:lineRule="atLeast" w:line="3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омадян у 2021 році</w:t>
      </w:r>
    </w:p>
    <w:p>
      <w:pPr>
        <w:pStyle w:val="Normal"/>
        <w:spacing w:lineRule="atLeast" w:line="3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Питання належної організації роботи зі зверненнями громадян та її ефективність перебувають під постійним контролем з боку керівництва Мінцифри. Вжиття конкретних заходів сприяє оперативному вирішенню порушених у зверненнях проблем, забезпеченню конституційних прав громадян на отримання інформації з метою захисту їх законних прав та інтересів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Мінцифри здійснює роботу з реалізації комплексу організаційно-практичних заходів, спрямованих на виконання Плану організації виконання положень Указу Президента України від 07 лютого 2008 року № 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казом Мінцифри від 20.12.2021№ 180  затверджено Графік особистого прийому громадян керівниками структурних підрозділів Мінцифри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Наказом Мінцифри від 04.08.2021 № 103, зареєстрованим у Мін‘юсті 25.08.2021 за № 1105/36727, затверджено Порядок проведення телефонної «гарячої лінії» Мінцифр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Упродовж 2021 року прийнято на «гарячу лінію» Мінцифри </w:t>
      </w:r>
      <w:r>
        <w:rPr>
          <w:b/>
          <w:bCs/>
          <w:sz w:val="28"/>
          <w:szCs w:val="28"/>
        </w:rPr>
        <w:t>17 922</w:t>
      </w:r>
      <w:r>
        <w:rPr>
          <w:sz w:val="28"/>
          <w:szCs w:val="28"/>
        </w:rPr>
        <w:t xml:space="preserve"> дзвінка. Зокрема, за номером </w:t>
      </w:r>
      <w:r>
        <w:rPr>
          <w:rStyle w:val="Docdata"/>
          <w:sz w:val="28"/>
          <w:szCs w:val="28"/>
          <w:shd w:fill="FFFFFF" w:val="clear"/>
        </w:rPr>
        <w:t xml:space="preserve">(097) 210-24-02 – </w:t>
      </w:r>
      <w:r>
        <w:rPr>
          <w:rStyle w:val="Docdata"/>
          <w:b/>
          <w:bCs/>
          <w:sz w:val="28"/>
          <w:szCs w:val="28"/>
          <w:shd w:fill="FFFFFF" w:val="clear"/>
        </w:rPr>
        <w:t>4927</w:t>
      </w:r>
      <w:r>
        <w:rPr>
          <w:rStyle w:val="Docdata"/>
          <w:sz w:val="28"/>
          <w:szCs w:val="28"/>
          <w:shd w:fill="FFFFFF" w:val="clear"/>
        </w:rPr>
        <w:t xml:space="preserve"> дзвінків та номером </w:t>
        <w:br/>
        <w:t xml:space="preserve">(044) 207-17-48 – </w:t>
      </w:r>
      <w:r>
        <w:rPr>
          <w:rStyle w:val="Docdata"/>
          <w:b/>
          <w:bCs/>
          <w:sz w:val="28"/>
          <w:szCs w:val="28"/>
          <w:shd w:fill="FFFFFF" w:val="clear"/>
        </w:rPr>
        <w:t>12995</w:t>
      </w:r>
      <w:r>
        <w:rPr>
          <w:rStyle w:val="Docdata"/>
          <w:sz w:val="28"/>
          <w:szCs w:val="28"/>
          <w:shd w:fill="FFFFFF" w:val="clear"/>
        </w:rPr>
        <w:t xml:space="preserve"> дзвінків</w:t>
      </w:r>
      <w:r>
        <w:rPr>
          <w:sz w:val="28"/>
          <w:szCs w:val="28"/>
        </w:rPr>
        <w:t>, на які працівниками управління організаційного забезпечення роботи апарату Міністерства надавались консультації та довідкова інформація.</w:t>
      </w:r>
    </w:p>
    <w:p>
      <w:pPr>
        <w:pStyle w:val="Normal"/>
        <w:spacing w:lineRule="auto" w:line="276"/>
        <w:ind w:firstLine="709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Для забезпечення виконання вимог статті 1 Указу Президента України   </w:t>
      </w:r>
      <w:r>
        <w:rPr>
          <w:rFonts w:eastAsia="TimesNewRomanPSMT;Times New Roman"/>
          <w:sz w:val="28"/>
          <w:szCs w:val="28"/>
        </w:rPr>
        <w:t xml:space="preserve">України від 07 лютого 2008 року № 109 «Про першочергові  заходи щодо забезпечення реалізації та гарантування конституційного права на звернення до органів державної влади  та органів місцевого самоврядування» </w:t>
      </w:r>
      <w:r>
        <w:rPr>
          <w:rFonts w:eastAsia="TimesNewRomanPSMT;Times New Roman"/>
          <w:color w:val="000000"/>
          <w:sz w:val="28"/>
          <w:szCs w:val="28"/>
        </w:rPr>
        <w:t xml:space="preserve">вживалися заходи щодо дотримання строків, установлених законодавством. </w:t>
      </w:r>
      <w:r>
        <w:rPr>
          <w:color w:val="000000"/>
          <w:sz w:val="28"/>
          <w:szCs w:val="28"/>
        </w:rPr>
        <w:t xml:space="preserve">Так, керівництвом Мінцифри взято під особистий контроль питання розгляду звернень громадян. </w:t>
      </w:r>
      <w:r>
        <w:rPr>
          <w:rFonts w:eastAsia="TimesNewRomanPSMT;Times New Roman"/>
          <w:color w:val="000000"/>
          <w:sz w:val="28"/>
          <w:szCs w:val="28"/>
        </w:rPr>
        <w:t>Зокрема, Мінцифри</w:t>
      </w:r>
      <w:r>
        <w:rPr>
          <w:color w:val="000000"/>
          <w:sz w:val="28"/>
          <w:szCs w:val="28"/>
        </w:rPr>
        <w:t xml:space="preserve"> надає відповіді на звернення громадян не пізніше строку, зазначеного в Законі України «Про звернення громадян». Звернення, що стосуються роботи мобільного застосунку «Вдома», який запущено Урядом України </w:t>
      </w:r>
      <w:hyperlink r:id="rId2">
        <w:r>
          <w:rPr>
            <w:rStyle w:val="InternetLink"/>
            <w:sz w:val="28"/>
            <w:szCs w:val="28"/>
          </w:rPr>
          <w:t>задля протидії поширенню COVID-19 в Україні, розглядаються та</w:t>
        </w:r>
        <w:r>
          <w:rPr>
            <w:rStyle w:val="InternetLink"/>
            <w:rFonts w:eastAsia="TimesNewRomanPSMT;Times New Roman"/>
            <w:color w:val="000000"/>
            <w:sz w:val="28"/>
            <w:szCs w:val="28"/>
          </w:rPr>
          <w:t xml:space="preserve"> виконуються першочергово і у стислі строки. </w:t>
        </w:r>
      </w:hyperlink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Мінцифри у своїй діяльності дотримується  вимог Методики оцінювання рівня організації роботи зі зверненнями громадян в органах виконавчої влади, затвердженої постановою Кабінету Міністрів України від 24 червня 2009 року № 630.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Аналізуючи дані щодо надходження звернень громадян протягом 2021 року, слід відмітити, що спостерігається значне збільшення кількості звернень громадян у порівнянні  з 2020 роком. 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Так, у  2021 році надійшло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val="uk-UA"/>
        </w:rPr>
        <w:t>7516 з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вернень, що на 218 % більше, ніж  у 2020 році (3445 звернень). А саме: 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1814 звернень надійшло поштою, що на 487 % більше порівняно з </w:t>
        <w:br/>
        <w:t>2020 роком (372 звернення);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5651 звернень надійшло через органи влади, що на 196% більше (2880 звернень) за 2020 рік;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51 звернення, залишили громадяни під час  особистого прийому,  що на 14% більше, ніж  у 2020 році  (7 звернень)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bookmarkStart w:id="0" w:name="_1703503952"/>
      <w:bookmarkEnd w:id="0"/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16pt" filled="f" o:ole="">
            <v:imagedata r:id="rId4" o:title=""/>
          </v:shape>
          <o:OLEObject Type="Embed" ProgID="Excel.Sheet.12" ShapeID="ole_rId3" DrawAspect="Content" ObjectID="_2112544506" r:id="rId3"/>
        </w:objec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Зокрема, від Секретаріату Кабінету Міністрів України у 2021 році надійшло 234 звернення (у 2020 році – 487), Урядового контактного центру  – 5424 звернень (у 2020 році – 3445)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йактуальнішими є питання надання одноразової матеріальної допомоги застрахованим особам, які можуть втратити доходи у разі повної заборони сфери їх діяльності внаслідок посилення обмежувальних протиепідемічних заходів, запроваджених з метою запобігання поширенню на території України гострої респіраторної хвороби  COVID-19, спричиненої короновірусом </w:t>
        <w:br/>
        <w:t xml:space="preserve">SARS-CoV-2, заяви щодо виплати якої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давали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електронній формі через Єдиний державний вебпортал електронних послуг (далі – Портал Дія), у тому числі з використанням мобільного додатка  Порталу Дія (Дія) 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– 3343 звернення, що становить 45% від загальної кількості звернень. Із питанням щодо с</w:t>
      </w:r>
      <w:r>
        <w:rPr>
          <w:rFonts w:eastAsia="ProbaPro;Microsoft YaHei"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амоізоляції за місцем проживання для осіб, які погодились проходити її з використанням застосунку «Вдома», надійшло 827 звернень,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що становить 11% від загальної кількості звернень</w:t>
      </w:r>
      <w:r>
        <w:rPr>
          <w:rFonts w:eastAsia="ProbaPro;Microsoft YaHei"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. З питаннями щодо видалення даних з Порталу Дія звернулися 146 громадян,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що становить 2% від загальної кількості звернень.</w:t>
      </w:r>
      <w:r>
        <w:rPr>
          <w:rFonts w:eastAsia="ProbaPro;Microsoft YaHei"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 Заборонили використовувати свої персональні дані 114 громадян,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 що становить 1,5% від загальної кількості звернень</w:t>
      </w:r>
      <w:r>
        <w:rPr>
          <w:rFonts w:eastAsia="ProbaPro;Microsoft YaHei"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. Про допомогу у генеруванні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COVID </w:t>
      </w:r>
      <w:r>
        <w:rPr>
          <w:rFonts w:eastAsia="ProbaPro;Microsoft YaHei"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– сертифікатів  про отримання вакцини звернулося 863 громадянина,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що становить 11,5% від загальної кількості звернень</w:t>
      </w:r>
      <w:r>
        <w:rPr>
          <w:rFonts w:eastAsia="ProbaPro;Microsoft YaHei"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>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За видами звернень домінують заяви – 6473 (у 2020 році  – 3291 заява). Також надійшло 196 пропозицій (у 2020 році – 113 пропозицій). Порівняно з 2020 роком збільшився показник щодо надходження скарг. Так, протягом </w:t>
        <w:br/>
        <w:t>2021 року надійшло  – 847 скарг (у 2020 році  – 145 скарг)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19370" cy="2806700"/>
            <wp:effectExtent l="0" t="0" r="0" b="0"/>
            <wp:docPr id="1" name="Ді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Майже не змінювався показник щодо кількості колективних звернень: 14 - у 2020 році та 10 - у 2021 році. 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згляду звернень громадян, що надійшли до Мінцифри у 2021 році, 263 звернення вирішено позитивно; на 7042 звернення надано роз’яснення; відповідно до статті 7 Закону України «Про звернення  громадян» 155 звернень надіслано для розгляду за належністю. 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більша кількість звернень, що надійшла у 2021 році до Мінцифри, в тому числі через органи влади вищого рівня, від жителів: Дніпропетровської (304), Житомирської (205), Запорізької (428), Івано-Франківської (324), Київської (498), Львівської (635), Миколаївської (227), Одеської (706), Полтавської (363), Сумської (253), Харківської (686), Чернівецької (205),Чернігівської (241) областей та м. Києва (1235).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Найменша кількість звернень надійшла від жителів Вінницької (95), </w:t>
      </w:r>
      <w:r>
        <w:rPr>
          <w:color w:val="000000"/>
          <w:sz w:val="28"/>
          <w:szCs w:val="28"/>
        </w:rPr>
        <w:t xml:space="preserve">Волинської (81), </w:t>
      </w:r>
      <w:r>
        <w:rPr>
          <w:color w:val="000000"/>
          <w:sz w:val="28"/>
          <w:szCs w:val="28"/>
          <w:lang w:eastAsia="ru-RU"/>
        </w:rPr>
        <w:t>Кіровоградської (78),  Луганської (90), Тернопільської (57), Херсонської (87) областей.</w:t>
      </w:r>
    </w:p>
    <w:p>
      <w:pPr>
        <w:pStyle w:val="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абзацу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 xml:space="preserve">третього статті 5 Указу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езидента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України від 07 лютого 2008 року № 109 «Про першочергові  заходи щодо забезпечення реалізації та гарантування конституційного права на звернення до органів державної влади  та органів місцевого самоврядування»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інформація про роботу Мінцифри зі зверненнями громадян  щокварталу оприлюднюється на офіційному веб-сайті  (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uk-UA"/>
        </w:rPr>
        <w:t>https://thedigital.gov.ua/community/reports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), де діє рубрика «Громадянам» підрубрика «Звіти».</w:t>
      </w:r>
    </w:p>
    <w:p>
      <w:pPr>
        <w:pStyle w:val="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Крім того, у рубриці «Звернення» </w:t>
      </w:r>
      <w:hyperlink r:id="rId6">
        <w:r>
          <w:rPr>
            <w:rStyle w:val="InternetLink"/>
            <w:rFonts w:eastAsia="TimesNewRomanPSMT;Times New Roman" w:cs="Times New Roman" w:ascii="Times New Roman" w:hAnsi="Times New Roman"/>
            <w:sz w:val="28"/>
            <w:szCs w:val="28"/>
            <w:lang w:val="uk-UA"/>
          </w:rPr>
          <w:t>https://thedigital.gov.ua/community/appeal</w:t>
        </w:r>
      </w:hyperlink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 розміщена інформація про графік зустрічей із громадянами керівництвом Мінцифри та порядок організації та проведення прийомів громадян у Мінцифри.</w:t>
      </w:r>
    </w:p>
    <w:p>
      <w:pPr>
        <w:pStyle w:val="Normal"/>
        <w:spacing w:lineRule="auto" w:line="276"/>
        <w:ind w:right="55" w:firstLine="709"/>
        <w:rPr/>
      </w:pPr>
      <w:r>
        <w:rPr>
          <w:sz w:val="28"/>
          <w:szCs w:val="28"/>
        </w:rPr>
        <w:t>Підсумовуючи викладене, зазначаємо, що максимальна ефективність діяльності Мінцифри в цьому напрямку досягається виключно належною організацією роботи, раціональним розподілом обов’язків, плануванням роботи, розглядом і перевіркою звернень, що надійшли, вирішенням поставлених питань, здійсненням контролю за зверненнями та персональною відповідальністю кожного працівника Мінцифри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абзац Знак"/>
    <w:qFormat/>
    <w:rPr>
      <w:color w:val="FF0000"/>
      <w:sz w:val="28"/>
      <w:szCs w:val="28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color w:val="000000"/>
    </w:rPr>
  </w:style>
  <w:style w:type="paragraph" w:styleId="Newstext">
    <w:name w:val="newstext"/>
    <w:basedOn w:val="Normal"/>
    <w:qFormat/>
    <w:pPr>
      <w:spacing w:before="100" w:after="100"/>
    </w:pPr>
    <w:rPr>
      <w:lang w:val="ru-RU"/>
    </w:rPr>
  </w:style>
  <w:style w:type="paragraph" w:styleId="1">
    <w:name w:val="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"/>
    <w:basedOn w:val="Normal"/>
    <w:qFormat/>
    <w:pPr>
      <w:spacing w:lineRule="atLeast" w:line="380"/>
      <w:ind w:firstLine="709"/>
      <w:jc w:val="both"/>
    </w:pPr>
    <w:rPr>
      <w:color w:val="FF0000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ews/projdi-observaciyu-vdoma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s://thedigital.gov.ua/community/appe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8:00Z</dcterms:created>
  <dc:creator>dyaroshenko</dc:creator>
  <dc:description/>
  <cp:keywords/>
  <dc:language>en-US</dc:language>
  <cp:lastModifiedBy>Microsoft Office User</cp:lastModifiedBy>
  <cp:lastPrinted>2016-09-14T17:19:00Z</cp:lastPrinted>
  <dcterms:modified xsi:type="dcterms:W3CDTF">2022-01-14T15:44:00Z</dcterms:modified>
  <cp:revision>4</cp:revision>
  <dc:subject/>
  <dc:title>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