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u w:val="single"/>
          <w:lang w:val="ru-RU"/>
        </w:rPr>
        <w:t>ЗВГ ЕФ-1.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ВІДК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щодо звернень громадян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за період з 01.10.2020 по 30.12.2020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161"/>
        <w:gridCol w:w="900"/>
        <w:gridCol w:w="720"/>
        <w:gridCol w:w="720"/>
        <w:gridCol w:w="720"/>
        <w:gridCol w:w="720"/>
        <w:gridCol w:w="720"/>
        <w:gridCol w:w="720"/>
        <w:gridCol w:w="720"/>
        <w:gridCol w:w="776"/>
        <w:gridCol w:w="720"/>
        <w:gridCol w:w="720"/>
        <w:gridCol w:w="720"/>
        <w:gridCol w:w="720"/>
        <w:gridCol w:w="720"/>
        <w:gridCol w:w="720"/>
        <w:gridCol w:w="720"/>
        <w:gridCol w:w="1384"/>
      </w:tblGrid>
      <w:tr>
        <w:trPr>
          <w:trHeight w:val="44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відки надійшли зверненн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</w:t>
            </w:r>
          </w:p>
        </w:tc>
        <w:tc>
          <w:tcPr>
            <w:tcW w:w="10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 ни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громадян що звернулися</w:t>
            </w:r>
          </w:p>
        </w:tc>
      </w:tr>
      <w:tr>
        <w:trPr>
          <w:trHeight w:val="121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громадян пошт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громадян на особистому прийом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уповноважену осо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органи вл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з них в</w:t>
            </w:r>
            <w:r>
              <w:rPr>
                <w:sz w:val="20"/>
                <w:szCs w:val="20"/>
              </w:rPr>
              <w:t>ід К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засоби масової інформ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інших орга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9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Колективних; 2.Повторних; 3.Від героїв,інвалідів ВВВ; 4.Від ветеранів  війни та праці,багатодітних сімей та інших громадян, які потребують соціального захисту та підтримки; 5.Пропозиції; 6.Заяви,клопотання; 7.Скарги; 8.Вирішено позитивно; 9.Відмовлено у задоволенні; 10.Дано роз‘яснення; 11.Звернення, що повернуто авторові відповідно до статей 5 і 7 Закону України “Про звернення громадян”;12.Звернення, що пересилаються за належністю відповідно до статті 7 Закону України “Про звернення громадян”;13. Звернення, що не підлягає розгляду  відповідно до статей 8 і 17 Закону України </w:t>
      </w:r>
      <w:r>
        <w:rPr>
          <w:sz w:val="20"/>
          <w:szCs w:val="20"/>
          <w:lang w:val="ru-RU"/>
        </w:rPr>
        <w:t>“</w:t>
      </w:r>
      <w:r>
        <w:rPr>
          <w:sz w:val="20"/>
          <w:szCs w:val="20"/>
        </w:rPr>
        <w:t>Про звернення громадян</w:t>
      </w:r>
      <w:r>
        <w:rPr>
          <w:sz w:val="20"/>
          <w:szCs w:val="20"/>
          <w:lang w:val="ru-RU"/>
        </w:rPr>
        <w:t>”</w:t>
      </w:r>
      <w:r>
        <w:rPr>
          <w:sz w:val="20"/>
          <w:szCs w:val="20"/>
        </w:rPr>
        <w:t>;14. Розглянуто, надано відповідь з порушенням термінів;15. У стадії розгляду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u w:val="single"/>
          <w:lang w:val="ru-RU"/>
        </w:rPr>
        <w:t>ЗВГ ЕФ-1.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ВІДК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щодо звернень громадян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за період з 01.10.2020 по 31.12.2020</w:t>
      </w:r>
    </w:p>
    <w:tbl>
      <w:tblPr>
        <w:tblW w:w="15628" w:type="dxa"/>
        <w:jc w:val="left"/>
        <w:tblInd w:w="-89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9"/>
        <w:gridCol w:w="1803"/>
        <w:gridCol w:w="85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1134"/>
      </w:tblGrid>
      <w:tr>
        <w:trPr>
          <w:trHeight w:val="44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відки надійшли зверне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</w:t>
            </w:r>
          </w:p>
        </w:tc>
        <w:tc>
          <w:tcPr>
            <w:tcW w:w="114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громадян що звернулися</w:t>
            </w:r>
          </w:p>
        </w:tc>
      </w:tr>
      <w:tr>
        <w:trPr>
          <w:trHeight w:val="76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517443966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ід громадян пошто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7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громадян на особистому прийом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уповноважену особ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органи вл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1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з них в</w:t>
            </w:r>
            <w:r>
              <w:rPr>
                <w:sz w:val="20"/>
                <w:szCs w:val="20"/>
              </w:rPr>
              <w:t>ід К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засоби масової інформ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інших орга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Hlk517444076"/>
            <w:bookmarkEnd w:id="1"/>
            <w:r>
              <w:rPr>
                <w:sz w:val="20"/>
                <w:szCs w:val="20"/>
                <w:lang w:val="ru-RU"/>
              </w:rPr>
              <w:t>Р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3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Промислова політика;2.Аграрна політика і земельні відносини;3.Транспорт, зв'язок;4.Економічна, цінова, інвестиційна,зовнішньоекономічна,регіональна політика та будівництво, підприємництво;5.Фінансова, податкова, митна політика;6.Соціальна політика. Соціальний захист населення;7.Праця і заробітна плата;8.Охорона праці та промислова безпека;9.Охорона здоров’я;10.Комунальне господарство;11.Житлова політика;12.Екологія та природні ресурси;13.Забезпечення дотримання законності та охорони правопорядку, реалізація прав і свобод громадян;14.Сімейна та гендерна політика. Захист прав дітей;15.Молодь. Фізична культура і спорт;16.Культура та культурна спадщина, туризм;17.Освіта, наука, науково-технічна, інноваційна діяльність та інтелектуальна власність;18.Інформаційна політика, діяльність засобів масової інформації;19.Діяльність об’єднань громадян, релігія та міжконфесійні відносини;20.Діяльність Верховної Ради України, Президента України та Кабінету Міністрів України;21.Діяльність центральних органів виконавчої влади;22.Діяльність місцевих органів виконавчої влади;23.Діяльність органів місцевого самоврядування;24.Діяльність підприємств та установ;25.Обороноздатність, суверенітет, міждержавні і міжнаціональні відносини;26.Державне будівництво, адміністративно-територіальний устрій;27.Інше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/>
      </w:rPr>
    </w:pPr>
    <w:r>
      <w:rPr>
        <w:sz w:val="22"/>
        <w:szCs w:val="22"/>
        <w:lang w:val="en-US"/>
      </w:rPr>
      <w:t>Міністерство цифрової трансформації України</w:t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6:49:00Z</dcterms:created>
  <dc:creator>User</dc:creator>
  <dc:description/>
  <cp:keywords/>
  <dc:language>en-US</dc:language>
  <cp:lastModifiedBy>Liza Rodenko</cp:lastModifiedBy>
  <cp:lastPrinted>2004-03-02T16:38:00Z</cp:lastPrinted>
  <dcterms:modified xsi:type="dcterms:W3CDTF">2021-01-19T07:50:00Z</dcterms:modified>
  <cp:revision>3</cp:revision>
  <dc:subject/>
  <dc:title>cards</dc:title>
</cp:coreProperties>
</file>