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u w:val="single"/>
          <w:lang w:val="ru-RU"/>
        </w:rPr>
        <w:t>ЗВГ ЕФ-1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щодо звернень громадян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 період з 01.07.2021 по 30.09.2021</w:t>
      </w:r>
    </w:p>
    <w:tbl>
      <w:tblPr>
        <w:tblW w:w="15628" w:type="dxa"/>
        <w:jc w:val="left"/>
        <w:tblInd w:w="-8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1803"/>
        <w:gridCol w:w="85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1134"/>
      </w:tblGrid>
      <w:tr>
        <w:trPr>
          <w:trHeight w:val="44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дки надійшли зверне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</w:t>
            </w:r>
          </w:p>
        </w:tc>
        <w:tc>
          <w:tcPr>
            <w:tcW w:w="114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ількість громадян що звернулися</w:t>
            </w:r>
          </w:p>
        </w:tc>
      </w:tr>
      <w:tr>
        <w:trPr>
          <w:trHeight w:val="76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517443966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громадян пошт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7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громадян на особистому прийом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уповноважену особ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органи вл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з них в</w:t>
            </w:r>
            <w:r>
              <w:rPr>
                <w:sz w:val="20"/>
                <w:szCs w:val="20"/>
              </w:rPr>
              <w:t>ід К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засоби масової інформ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інших орга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517444076"/>
            <w:bookmarkEnd w:id="1"/>
            <w:r>
              <w:rPr>
                <w:sz w:val="20"/>
                <w:szCs w:val="20"/>
                <w:lang w:val="ru-RU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68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1.Промислова політика;2.Аграрна політика і земельні відносини;3.Транспорт, зв'язок;4.Економічна, цінова, інвестиційна,зовнішньоекономічна,регіональна політика та будівництво, підприємництво;5.Фінансова, податкова, митна політика;6.Соціальна політика. Соціальний захист населення;7.Праця і заробітна плата;8.Охорона праці та промислова безпека;9.Охорона здоров’я;10.Комунальне господарство;11.Житлова політика;12.Екологія та природні ресурси;13.Забезпечення дотримання законності та охорони правопорядку, реалізація прав і свобод громадян;14.Сімейна та гендерна політика. Захист прав дітей;15.Молодь. Фізична культура і спорт;16.Культура та культурна спадщина, туризм;17.Освіта, наука, науково-технічна, інноваційна діяльність та інтелектуальна власність;18.Інформаційна політика, діяльність засобів масової інформації;19.Діяльність об’єднань громадян, релігія та міжконфесійні відносини;20.Діяльність Верховної Ради України, Президента України та Кабінету Міністрів України;21.Діяльність центральних органів виконавчої влади;22.Діяльність місцевих органів виконавчої влади;23.Діяльність органів місцевого самоврядування;24.Діяльність підприємств та установ;25.Обороноздатність, суверенітет, міждержавні і міжнаціональні відносини;26.Державне будівництво, адміністративно-територіальний устрій;27.Інше</w:t>
      </w:r>
    </w:p>
    <w:sectPr>
      <w:headerReference w:type="default" r:id="rId2"/>
      <w:type w:val="nextPage"/>
      <w:pgSz w:orient="landscape" w:w="16838" w:h="11906"/>
      <w:pgMar w:left="1418" w:right="851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en-US"/>
      </w:rPr>
      <w:t>Міністерство цифрової трансформації України</w: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SimSu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1">
    <w:name w:val="Нижний колонтитул Знак1"/>
    <w:qFormat/>
    <w:rPr>
      <w:rFonts w:cs="Times New Roman;Times New Roman"/>
      <w:lang w:val="uk-UA"/>
    </w:rPr>
  </w:style>
  <w:style w:type="character" w:styleId="11">
    <w:name w:val="Верхний колонтитул Знак1"/>
    <w:qFormat/>
    <w:rPr>
      <w:rFonts w:cs="Times New Roman;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50:00Z</dcterms:created>
  <dc:creator>Saprykina</dc:creator>
  <dc:description/>
  <cp:keywords/>
  <dc:language>en-US</dc:language>
  <cp:lastModifiedBy>Liza Rodenko</cp:lastModifiedBy>
  <dcterms:modified xsi:type="dcterms:W3CDTF">2021-10-13T09:50:00Z</dcterms:modified>
  <cp:revision>2</cp:revision>
  <dc:subject/>
  <dc:title/>
</cp:coreProperties>
</file>